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31670" cy="10471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98.35pt;height:26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15 mai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Journée familiale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dimanche 30 juin 2013 comme chaque année notre club organise une sortie familial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Cette année nous avons décidé que le matin il y aurait une sortie cyclo intitulée "Ballade en centre France" (Randonnée organisée par le club d’Uzay Le Venon) et </w:t>
      </w:r>
      <w:r>
        <w:rPr>
          <w:rFonts w:cs="Arial" w:ascii="Arial" w:hAnsi="Arial"/>
          <w:bCs/>
          <w:sz w:val="18"/>
          <w:szCs w:val="18"/>
        </w:rPr>
        <w:t xml:space="preserve">méchoui </w:t>
      </w:r>
      <w:r>
        <w:rPr>
          <w:rFonts w:cs="Arial" w:ascii="Arial" w:hAnsi="Arial"/>
          <w:sz w:val="20"/>
          <w:szCs w:val="20"/>
          <w:lang w:eastAsia="fr-FR"/>
        </w:rPr>
        <w:t>à notre local à partir de 12h30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 plat de substitution sera prévu pour ceux qui ne consomment pas de mout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2 Circuits sont proposées 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ansinterlign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  <w:lang w:eastAsia="fr-FR"/>
        </w:rPr>
        <w:t>ère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 Circuits : </w:t>
      </w:r>
      <w:r>
        <w:rPr>
          <w:rFonts w:cs="Arial" w:ascii="Arial" w:hAnsi="Arial"/>
          <w:b/>
        </w:rPr>
        <w:t>Départ à 7h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8 </w:t>
      </w:r>
      <w:r>
        <w:rPr>
          <w:rFonts w:cs="Arial" w:ascii="Arial" w:hAnsi="Arial"/>
          <w:b/>
          <w:i/>
          <w:sz w:val="22"/>
          <w:szCs w:val="22"/>
        </w:rPr>
        <w:t>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t Doulchard – Bourges – D106 Plaimpied – D46 Senneçay – D46 et VO Saint Germain des Bois – D122 Baranthaume – D14 Coudron – D3 et D37 à gauche Jariole  – D37 Uzay-le-Venon (circuit de 50 km) – D37 Jarriole – D37 Le Grand Villardeau – D37 Chavannes – D14 à droite et D130 à gauche Serruelles – VO Forêt de Soudrain – VO et VO à gauche Sainte Lunaise – VO et D73 Les 4 Routes – D88 Arçay  – VO Lazenay – VO et D31 à droite Trouy – D73 Bourges – Saint Doulcha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ième</w:t>
      </w:r>
      <w:r>
        <w:rPr>
          <w:rFonts w:cs="Arial" w:ascii="Arial" w:hAnsi="Arial"/>
          <w:b/>
          <w:sz w:val="22"/>
          <w:szCs w:val="22"/>
        </w:rPr>
        <w:t xml:space="preserve"> Circuit : Départ à 8h00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</w:t>
      </w:r>
      <w:r>
        <w:rPr>
          <w:rFonts w:cs="Arial" w:ascii="Arial" w:hAnsi="Arial"/>
          <w:b/>
          <w:i/>
          <w:sz w:val="22"/>
          <w:szCs w:val="22"/>
        </w:rPr>
        <w:t xml:space="preserve"> k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int Doulchard – Bourges – D106 Plaimpied – D46 Senneçay – D46 et VO Saint Germain des Bois – D122 Baranthaume – D14 Coudron – D3 et D37 à gauche Jariole  – D37 Uzay-le-Venon (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pointage</w:t>
      </w:r>
      <w:r>
        <w:rPr>
          <w:rFonts w:cs="Arial" w:ascii="Arial" w:hAnsi="Arial"/>
          <w:sz w:val="22"/>
          <w:szCs w:val="22"/>
        </w:rPr>
        <w:t>) – D37 Jarriole – D37 Le Grand Villardeau – D37 Chavannes – D14 à droite et D130 à gauche Serruelles – VO Forêt de Soudrain – VO et VO à gauche Sainte Lunaise – VO et D73 Les 4 Routes – D88 Arçay  – VO Lazenay – VO et D31 à droite Trouy – D73 Bourges – Saint Doulchard</w:t>
      </w:r>
    </w:p>
    <w:p>
      <w:pPr>
        <w:pStyle w:val="Sansinterlign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76200</wp:posOffset>
                </wp:positionV>
                <wp:extent cx="75730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6pt;width:59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ption au repas familial du 30 juin 2013</w:t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sz w:val="24"/>
          <w:szCs w:val="24"/>
        </w:rPr>
        <w:t>Adhérents au club ________X 12 € =                       €</w:t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sz w:val="24"/>
          <w:szCs w:val="24"/>
        </w:rPr>
        <w:t>Non adhérents au club ________X 17 € =                €</w:t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sz w:val="24"/>
          <w:szCs w:val="24"/>
        </w:rPr>
        <w:t>TOTAL à régler par chèque                  €</w:t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’ordre de St Doulchard Cyclotourisme</w:t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scription à retourner avant le  17 juin 2013 à : </w:t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sz w:val="24"/>
          <w:szCs w:val="24"/>
        </w:rPr>
        <w:t>Roger Davoust :</w:t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sz w:val="24"/>
          <w:szCs w:val="24"/>
          <w:shd w:fill="F9F9F9" w:val="clear"/>
        </w:rPr>
        <w:t>37 AVENUE SALVADOR ALLENDE 18000 BOURGES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 tous renseignements s’adresser à Roger Davoust</w:t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sz w:val="24"/>
          <w:szCs w:val="24"/>
        </w:rPr>
        <w:t>Tél </w:t>
      </w:r>
      <w:r>
        <w:rPr>
          <w:rFonts w:cs="Arial" w:ascii="Arial" w:hAnsi="Arial"/>
          <w:b/>
          <w:sz w:val="24"/>
          <w:szCs w:val="24"/>
          <w:shd w:fill="F9F9F9" w:val="clear"/>
        </w:rPr>
        <w:t>0248507370</w:t>
      </w:r>
      <w:r>
        <w:rPr>
          <w:rFonts w:cs="Arial" w:ascii="Arial" w:hAnsi="Arial"/>
          <w:b/>
          <w:sz w:val="24"/>
          <w:szCs w:val="24"/>
        </w:rPr>
        <w:t xml:space="preserve">, mobile : </w:t>
      </w:r>
      <w:r>
        <w:rPr>
          <w:rFonts w:cs="Arial" w:ascii="Arial" w:hAnsi="Arial"/>
          <w:b/>
          <w:sz w:val="24"/>
          <w:szCs w:val="24"/>
          <w:shd w:fill="F9F9F9" w:val="clear"/>
        </w:rPr>
        <w:t>0615906515</w:t>
      </w:r>
      <w:r>
        <w:rPr>
          <w:rFonts w:cs="Arial" w:ascii="Arial" w:hAnsi="Arial"/>
          <w:b/>
          <w:sz w:val="24"/>
          <w:szCs w:val="24"/>
        </w:rPr>
        <w:t>, courriel : davoust.roger</w:t>
      </w:r>
      <w:r>
        <w:rPr>
          <w:rFonts w:cs="Verdana" w:ascii="Verdana" w:hAnsi="Verdana"/>
          <w:b/>
          <w:sz w:val="24"/>
          <w:szCs w:val="24"/>
        </w:rPr>
        <w:t>@orang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14:00Z</dcterms:created>
  <dc:creator>jean-paul</dc:creator>
  <dc:description/>
  <dc:language>en-US</dc:language>
  <cp:lastModifiedBy>Dominique</cp:lastModifiedBy>
  <dcterms:modified xsi:type="dcterms:W3CDTF">2013-05-16T17:14:00Z</dcterms:modified>
  <cp:revision>2</cp:revision>
  <dc:subject/>
  <dc:title/>
</cp:coreProperties>
</file>