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196"/>
      </w:tblGrid>
      <w:tr>
        <w:trPr>
          <w:trHeight w:val="296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 xml:space="preserve"> STADE DES VERDINS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ILLET 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Cs/>
                <w:color w:val="000000"/>
                <w:sz w:val="22"/>
                <w:szCs w:val="22"/>
              </w:rPr>
              <w:t>"</w:t>
            </w:r>
            <w:r>
              <w:rPr>
                <w:bCs/>
                <w:color w:val="000000"/>
                <w:sz w:val="22"/>
                <w:szCs w:val="22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sz w:val="22"/>
                <w:szCs w:val="22"/>
                <w:bdr w:val="single" w:sz="4" w:space="0" w:color="000000"/>
                <w:shd w:fill="FFFF00" w:val="clear"/>
              </w:rPr>
            </w:pPr>
            <w:r>
              <w:rPr>
                <w:bCs/>
                <w:color w:val="FF0000"/>
                <w:sz w:val="22"/>
                <w:szCs w:val="22"/>
                <w:bdr w:val="single" w:sz="4" w:space="0" w:color="000000"/>
                <w:shd w:fill="FFFF00" w:val="clear"/>
              </w:rPr>
              <w:t xml:space="preserve">Attention au changement d’horaire en juillet et en août  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22"/>
                <w:szCs w:val="22"/>
                <w:bdr w:val="single" w:sz="4" w:space="0" w:color="000000"/>
                <w:shd w:fill="FFFF00" w:val="clear"/>
              </w:rPr>
            </w:pPr>
            <w:r>
              <w:rPr>
                <w:bCs/>
                <w:color w:val="FF0000"/>
                <w:sz w:val="22"/>
                <w:szCs w:val="22"/>
                <w:bdr w:val="single" w:sz="4" w:space="0" w:color="000000"/>
                <w:shd w:fill="FFFF00" w:val="clear"/>
              </w:rPr>
              <w:t>pour les sorties du mardi et du jeudi: le départ est à 8h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  <w:t xml:space="preserve">  </w:t>
            </w:r>
            <w:r>
              <w:rPr>
                <w:bCs/>
                <w:color w:val="FF0000"/>
                <w:sz w:val="22"/>
                <w:szCs w:val="22"/>
                <w:highlight w:val="yellow"/>
              </w:rPr>
              <w:t>le samedi départ à 14h00 avec le circuit le plus court ou inversé                  du dimanche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anche 6 juillet</w:t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1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: 103 km départ 8h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Saint Doulchard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D104 et D68 à gauche Montifault 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D68 et VO à droite La Touche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VO et D122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Allouis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D122 et D79 La Minauderie – D79 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  <w:highlight w:val="red"/>
              </w:rPr>
              <w:t>Vouzeron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– D30 et D182 à gauche La Petite Grèlerie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D182 et D126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Nançay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D29 et D29E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Bourdaloue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D29E, D79 à gauche 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>Ménétréol-sur-Sauldre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– D12 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Presly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D58 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>Méry-es-Bois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– D168 Mitterand – D168 et D20 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>Allogny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– D56 et route forestière à droite Bourgneuf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VO La Pommeraye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VO Bois Dé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VO 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Vasselay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D58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Asnières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– Saint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84 km  Départ 8h0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>Identique au  n° 1 jusqu'à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  <w:highlight w:val="red"/>
              </w:rPr>
              <w:t>Vouzeron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>D30, D182 à gauche  La Petite Grèlerie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D182 et D22 à droite 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 xml:space="preserve">Neuvy sur Barangeon – 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D926 et D22 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</w:rPr>
              <w:t>Méry-es-Bois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 – 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>puis retour identique au circuit n° 1</w:t>
            </w:r>
            <w:r>
              <w:rPr>
                <w:bCs/>
                <w:i/>
                <w:iCs/>
                <w:color w:val="FF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bCs/>
                <w:i/>
                <w:iCs/>
                <w:sz w:val="40"/>
                <w:szCs w:val="40"/>
                <w:u w:val="single"/>
              </w:rPr>
              <w:t>challenge à amboise</w:t>
            </w:r>
          </w:p>
        </w:tc>
      </w:tr>
      <w:tr>
        <w:trPr>
          <w:trHeight w:val="1338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0"/>
            </w:tblGrid>
            <w:tr>
              <w:trPr>
                <w:trHeight w:val="480" w:hRule="atLeast"/>
              </w:trPr>
              <w:tc>
                <w:tcPr>
                  <w:tcW w:w="7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Randonnée du Jardin de la France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D040A"/>
                      <w:sz w:val="18"/>
                      <w:szCs w:val="18"/>
                    </w:rPr>
                    <w:t>Challenge du Centre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D040A"/>
                      <w:sz w:val="18"/>
                      <w:szCs w:val="18"/>
                    </w:rPr>
                    <w:t>Challenge Départemental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eu accueil : AMBOISE Gymnase Menard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raire d'accueil : 7 h à 9 h 30               Clôture : 16 h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rcuits Route : 60 - 88 – 1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rcuit  VTT: 35 - 50</w:t>
                  </w:r>
                </w:p>
                <w:p>
                  <w:pPr>
                    <w:pStyle w:val="Normal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che: durée 2 h 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rifs :    Adulte non licencié : 5,50 €        Adulte licencié FFCT : 3,50 €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          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Jeune moins de 18 ans non licencié FFCT : 2 €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lub organisateur : Amicale Randonneurs Cyclos Amboisien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nseignements : Bernard Berneron        Tél : 02 47 54 44 13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mail 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  <w:szCs w:val="18"/>
                        <w:u w:val="single"/>
                      </w:rPr>
                      <w:t>pharmacie.berneron@offisecure.com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7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ite: 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  <w:szCs w:val="18"/>
                        <w:u w:val="single"/>
                      </w:rPr>
                      <w:t>http://www.arca-amboise.fr/</w:t>
                    </w:r>
                  </w:hyperlink>
                </w:p>
              </w:tc>
            </w:tr>
            <w:tr>
              <w:trPr>
                <w:trHeight w:val="435" w:hRule="atLeast"/>
              </w:trPr>
              <w:tc>
                <w:tcPr>
                  <w:tcW w:w="7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fos complémentaires : </w:t>
                  </w:r>
                </w:p>
                <w:p>
                  <w:pPr>
                    <w:pStyle w:val="Normal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anche 13 juillet</w:t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100 km  Départ 8h0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Saint Doulchard – Bourges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106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Plaimpied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– D46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Senneçay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34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Vorly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D34 Chezal Chauvier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 D34 </w:t>
            </w:r>
            <w:r>
              <w:rPr>
                <w:rFonts w:eastAsia="Calibri" w:cs="Arial" w:ascii="Arial" w:hAnsi="Arial"/>
                <w:bCs/>
                <w:sz w:val="22"/>
                <w:szCs w:val="22"/>
                <w:highlight w:val="red"/>
              </w:rPr>
              <w:t>Dun sur Auron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10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Meillant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 – D37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Uzay Le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enon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 – D37 Jariolle – D37 et D3à droite Coudron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D14 Barantheaume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D132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Saint Germain des Bois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 – VO Le Clou - VO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Senneçay –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 D34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Lissay-Lochy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D217 à droite et D46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Plaimpied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D106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Bourges –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86 km  Départ 8h0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Identique au circuit n° 1 jusqu'à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highlight w:val="red"/>
              </w:rPr>
              <w:t>Dun sur Auron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D14 Contres – D14  Barantheaume – D14 et D130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Serruelles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130 et D940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Levet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46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Senneçay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puis retour identique au circuit n°1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Possibilité d’aller en voiture et de faire le circuit de son choix                                       ballade au centre de la France circuit 90-70-40 organisé par Uzay le Venon      3€</w:t>
            </w:r>
          </w:p>
        </w:tc>
      </w:tr>
      <w:tr>
        <w:trPr>
          <w:trHeight w:val="530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ndi 14 juillet</w:t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103 km  Départ 8h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Saint Doulchard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la rocade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23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Pierrelay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23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Sainte Thorette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D35 et D113 Villeperdue - D113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Preuilly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– D27 et D113 Boisgisson- D113 et D20 Boitier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20 et D 123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Limeux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D23 et D23E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Lazenay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D18 et VO à droite Le Petit Port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C7 à droite château de la Ferté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C7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highlight w:val="red"/>
              </w:rPr>
              <w:t>La Ferté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C2 (en face au carrefour avec D918) et D27 à gauche l’Ormeteau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D2 La Tréchauderie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D16 à droite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Saint Pierre-de-Jards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D28, D68 et D320 à droite Bois Messire Jacques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D320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Massay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C7 l’Orme Gimont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C7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Chéry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D68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Lury-sur-Arnon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30 (direction Foëcy) et C2 à gauche Ferrandeau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C2 et D18E à droite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Brinay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–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D27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Quincy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20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Mehun sur Yèvre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D107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Marmagne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– D160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Berry Bouy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60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Saint Doulchar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83 km  Départ 8h0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Identique au  n° 1 jusqu'à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highlight w:val="red"/>
              </w:rPr>
              <w:t>La Ferté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D918 à droite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Reuilly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D165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Chéry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puis retour identique au circuit n°1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anche 20 juillet</w:t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102 km  Départ 8h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St Doulchard – Vouzeron – D182– Fontenay – D22, D126 OrçayD60 – Theillay – D41– Le Many – Châtres sur Cher – D19 et 19 bis Le Gué Vincent –D90 St Georges sur la Prée – St Hilaire de Court – D320 et D27 Brinay – Fosse – Foëcy – Mehun – Berry Bouy - St Doulchar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75 km  Départ 8h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>St Doulchard – Vouzeron – D182– Fontenay – D41 et D126 – Orçay – D126 puis D926 – Le Briou – Les Forges, puis D27 Brinay – Fosse – Foëcy – Mehun – Berry Bouy - St Doulchard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anche 27 juillet</w:t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1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103 km  Départ 8 h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St. Doulchard – Bourges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Chemin de la Rotée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N76 et D15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Soye –Crosses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71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Avord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71 et VO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Soutrin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les Combes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eastAsia="Calibri" w:cs="Arial" w:ascii="Arial" w:hAnsi="Arial"/>
                <w:bCs/>
                <w:sz w:val="22"/>
                <w:szCs w:val="22"/>
                <w:highlight w:val="red"/>
              </w:rPr>
              <w:t>Vizy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43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Laverdines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43 et D976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Nérondes-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6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Flavigny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10e les Loges de l’Etang Neuf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- Bengy sur Craon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D102 les Templiers -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Cornusse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15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Raymond – Jussy Champagne– Crosses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66, D66E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la Gare de Savigny –D66Ebis la Thibauderie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66 et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186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Moulins sur Yèvre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46 et VO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 xml:space="preserve">la Queue de Palus -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St Germain –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Fenestrelay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– Bourges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 2: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88 km  Départ 8h00</w:t>
            </w:r>
          </w:p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Identique au  n° 1 jusqu'à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highlight w:val="red"/>
              </w:rPr>
              <w:t>Vizy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D102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Bengy sur Craon-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D10e et D10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les Charpentiers - Charpaigne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D15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Raymond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-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 puis retour identique au circuit n°1.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St. Doulch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armacie.berneron@offisecure.com" TargetMode="External"/><Relationship Id="rId4" Type="http://schemas.openxmlformats.org/officeDocument/2006/relationships/hyperlink" Target="http://www.arca-ambois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5:00Z</dcterms:created>
  <dc:creator>bln</dc:creator>
  <dc:description/>
  <cp:keywords/>
  <dc:language>en-US</dc:language>
  <cp:lastModifiedBy>Dominique</cp:lastModifiedBy>
  <cp:lastPrinted>2014-05-11T17:33:00Z</cp:lastPrinted>
  <dcterms:modified xsi:type="dcterms:W3CDTF">2014-06-27T12:15:00Z</dcterms:modified>
  <cp:revision>3</cp:revision>
  <dc:subject/>
  <dc:title> </dc:title>
</cp:coreProperties>
</file>