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3"/>
      </w:tblGrid>
      <w:tr>
        <w:trPr>
          <w:trHeight w:val="59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tobre 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61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  <w:t>Circuits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05 OC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hallenge du centr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Départ  8 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1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91 km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aint. Doulchard –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60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Berry Bouy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60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Mehun sur Yèvre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2076 et D79 la Minauderie – D79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Vouzeron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30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Neuvy sur Barangeon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926 et D22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Méry es Bois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22 les Bassineries – D22 les Loges – D22 et D20 les Thébaults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20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Achères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20 le Pic de Montaigu – D20 le Barangeon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58 les Rousseaux – D58 la Rose – D58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Vasselay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58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Asnières – St. Doulchar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2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70km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Identique au  n° 1 jusqu'à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Méry es Bois –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D58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le Barangeon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puis retour identique au circuit n°1.</w:t>
            </w:r>
          </w:p>
        </w:tc>
      </w:tr>
      <w:tr>
        <w:trPr>
          <w:trHeight w:val="61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2"/>
            </w:tblGrid>
            <w:tr>
              <w:trPr/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88" w:leader="none"/>
                    </w:tabs>
                    <w:spacing w:before="120" w:after="0"/>
                    <w:rPr>
                      <w:rFonts w:ascii="Arial" w:hAnsi="Arial" w:eastAsia="Calibri" w:cs="Arial"/>
                      <w:b/>
                      <w:b/>
                      <w:bCs/>
                      <w:i/>
                      <w:i/>
                      <w:i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2487930" cy="2733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7930" cy="2733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751965" cy="26466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1965" cy="264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ab/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ANCHE 12 OCTOBRE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Départ  8 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1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90km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St. Doulchard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la rocad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23 et D107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la Chapelle St Ursin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107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Pissevieill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107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Trouy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31 et D103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St Caprais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103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Chanteloup -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VO à gauche dans le virag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la Bross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35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Lapan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35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la Grande Roch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35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Chateauneuf sur Cher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35 Rousson - VO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St Loup des Chaumes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3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Coudron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14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Baranthaum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132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St Germain des Bois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132et D46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Senneçay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46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Plaimpied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106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Bourges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t. Doulchard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2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76 km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Identique au  n° 1 jusqu'à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 xml:space="preserve">la Grande Roche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VO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Ste Lunaise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C1 Soudrain - C1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evet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D28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 xml:space="preserve"> St Germain des Bois - 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puis retour identique au circuit n°1.</w:t>
            </w:r>
          </w:p>
        </w:tc>
      </w:tr>
      <w:tr>
        <w:trPr>
          <w:trHeight w:val="61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Rallye des vignobles     81   ou   100 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>Inscription  4€</w:t>
            </w:r>
          </w:p>
          <w:p>
            <w:pPr>
              <w:pStyle w:val="Normal"/>
              <w:spacing w:before="120" w:after="0"/>
              <w:ind w:firstLine="708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Cosne sur Loire</w:t>
            </w:r>
          </w:p>
        </w:tc>
      </w:tr>
      <w:tr>
        <w:trPr>
          <w:trHeight w:val="61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>ATTENTION  CHANGEMENT D’HORAIRE</w:t>
            </w:r>
          </w:p>
        </w:tc>
      </w:tr>
      <w:tr>
        <w:trPr>
          <w:trHeight w:val="61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19 OCTOBR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Départ  8 h30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1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88km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Saint Doulchard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Asnières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151 Les 4 Vents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33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aint Michel de Volangis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– D33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oulangis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 D33 La Rongère – D33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Parassy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– D59 château de Maupas – D212 à gauche et VO à droite les Verrières – VO et D46 à gauche </w:t>
            </w: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  <w:t xml:space="preserve">La Borne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197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a Chapelotte –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D7 La Fringale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55 Bréviandr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D55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voy-le-Pré –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D55 et VO à gauche Plaine de Ribou 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VO Les Davids – VO et D22 à droite les Loges – VO à gauche (direction Les Poteries) et VO à gauche Le Chézal – VO Les Sagots – VO, VO à gauche et 1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vertAlign w:val="superscript"/>
              </w:rPr>
              <w:t>ère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VO à droite Les Desbarres – VO Les Grandes Ouches – VO Les Beaunes – VO et VO à gauche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Quantilly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– D59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aint Martin d’Auxigny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 – VO et VO à droite Charlay – VO Montpensier – VO et D58 à droite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Vasselay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58 Asnières –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Saint Doulchard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2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70 k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Identique au circuit n° 1 jusqu’au château de Maupas – D212 et D12 </w:t>
            </w: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  <w:t>Henrichemont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– D20 et D22 Les Loges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 xml:space="preserve"> puis retour identique au circuit n°1.</w:t>
            </w:r>
          </w:p>
        </w:tc>
      </w:tr>
      <w:tr>
        <w:trPr>
          <w:trHeight w:val="489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Concentration d’automne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>3€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Centre socio culturel avenue de Sully 18200 Orval</w:t>
            </w:r>
          </w:p>
        </w:tc>
      </w:tr>
      <w:tr>
        <w:trPr>
          <w:trHeight w:val="48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ATTENTION CHANGEMENT D’HEU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26 OCTOBR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Départ  8 h3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1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 88 km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St. Doulchard – Marmagne - Ste Thorette – Limeux -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euilly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St Pierre de Jards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Nohant en Graçay D163– Dampierre en </w:t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Graçay Le Bois d’Olivet D75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Massay – D75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Maurepas D68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Chéry – Lury - Quincy – Mehun –Berry-Bouy – St Doulchard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Circuit n° 2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 60 km 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identique au circuit n° 1 jusqu'à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euilly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+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D23</w:t>
            </w:r>
            <w:r>
              <w:rPr>
                <w:rFonts w:eastAsia="Wingdings 3" w:cs="Wingdings 3" w:ascii="Wingdings 3" w:hAnsi="Wingdings 3"/>
                <w:bCs/>
                <w:i/>
                <w:iCs/>
                <w:sz w:val="18"/>
                <w:szCs w:val="18"/>
              </w:rPr>
              <w:t>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D20 Boitier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– Quincy – Mehun – Marmagne – Berry-Bouy – St Doulchard</w:t>
            </w:r>
          </w:p>
        </w:tc>
      </w:tr>
      <w:tr>
        <w:trPr>
          <w:trHeight w:val="48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Pour votre sécurité à la mauvaise saison 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Partez toujours avec le gilet fluo dans la poche ou sur le dos, munissez vous d’un éclairage et soyez raisonnables pour rentrer avant la nuit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4:00Z</dcterms:created>
  <dc:creator>bln</dc:creator>
  <dc:description/>
  <dc:language>en-US</dc:language>
  <cp:lastModifiedBy>Dominique</cp:lastModifiedBy>
  <cp:lastPrinted>2008-12-10T16:42:00Z</cp:lastPrinted>
  <dcterms:modified xsi:type="dcterms:W3CDTF">2014-08-27T07:14:00Z</dcterms:modified>
  <cp:revision>2</cp:revision>
  <dc:subject/>
  <dc:title/>
</cp:coreProperties>
</file>