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3"/>
      </w:tblGrid>
      <w:tr>
        <w:trPr>
          <w:trHeight w:val="59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embre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EPART </w:t>
            </w:r>
            <w:r>
              <w:rPr>
                <w:b/>
                <w:bCs/>
              </w:rPr>
              <w:t xml:space="preserve">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123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 7 DECEMB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FF0000"/>
                <w:sz w:val="36"/>
                <w:szCs w:val="36"/>
              </w:rPr>
              <w:t xml:space="preserve">Assemblée Générale   </w:t>
            </w:r>
            <w:r>
              <w:rPr/>
              <w:t xml:space="preserve">                                                  Au NOUVEAU CENTRE de LOISIRS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</w:rPr>
              <w:t xml:space="preserve">A partir de 8h30 pour les inscriptions. Assemblée générale à </w:t>
            </w:r>
            <w:r>
              <w:rPr>
                <w:b/>
                <w:i/>
                <w:iCs/>
                <w:color w:val="FF0000"/>
                <w:highlight w:val="yellow"/>
              </w:rPr>
              <w:t>9h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  <w:t>Une convocation sera adressée avec l’ordre du jour</w:t>
            </w:r>
          </w:p>
        </w:tc>
      </w:tr>
      <w:tr>
        <w:trPr>
          <w:trHeight w:val="123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14 DECEMB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</w:rPr>
              <w:t>Circuit n°1   78 km        9h0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St. Doulchard – La Chapelle – Villeneuve – D16.D27 – Plotard – D16e.D190 – Plou – Les Cocuas – Poisieux – Charost – Civray – Bois Ratier – St. Florent – D28 – Champfrost – Le Subdray – Morthomier – La Chapelle – Bourges - St. Doulchard.  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</w:rPr>
              <w:t>Circuit n°2  61 km          9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  <w:i/>
                <w:iCs/>
              </w:rPr>
              <w:t>Idem jusqu’à  Gros Bois – D16e.D190 – St. Florent - D28 – Champfrost – Le Subdray – Morthomier – La Chapelle – Bourges - St. Doulchard</w:t>
            </w:r>
            <w:r>
              <w:rPr>
                <w:rFonts w:eastAsia="Calibri"/>
                <w:bCs/>
                <w:iCs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21  DECEMB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eastAsia="Calibri"/>
                <w:bCs/>
                <w:i/>
                <w:iCs/>
                <w:color w:val="FF0000"/>
                <w:lang w:val="en-US"/>
              </w:rPr>
              <w:t>Circuit n°1    76 km     9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  <w:i/>
                <w:iCs/>
              </w:rPr>
              <w:t>St. Doulchard – Asnières – D58 Vasselay – C4 Fussy – C5 Les Chaumes – VO et D33 Saint Michel de Volangis – D33 et D186 Les Nointeaux– D186 Sainte Solange – D52 Brécy – D12 Rians – D12 Les Aix d’Angillon – D25 Beauvais – VO à droite (route du stade) Parassy – D59 Les Faucards – VO à gauche et VO à gauche Le Bois de Vèves– VO et D33 Saint Michel de Volangis  –D33 les 4 Vents – D151 Asnières  - St. Doulchard.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eastAsia="Calibri"/>
                <w:bCs/>
                <w:i/>
                <w:iCs/>
                <w:color w:val="FF0000"/>
                <w:lang w:val="en-US"/>
              </w:rPr>
              <w:t>Circuit n°2   km 9h00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Identique au circuit n° 1 jusqu'à Ste Solange – D46 Les Aix d’Angillon – D25 La Rongère – D33 Soulangis - D33 St Michel de Volangis – puis retour identique au circuit n°1.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eastAsia="Calibri"/>
                <w:bCs/>
                <w:i/>
                <w:iCs/>
                <w:lang w:val="en-US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 25 DECEMB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</w:rPr>
              <w:t>Circuit n°1   65 km   9h00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Saint Doulchard – Bourges – D106 et D15E Gionne – D15E et D15 Soye en Septaine – D46 et D15 Crosses – D15 et D66 à droite Vornay – D66 et D132 Saint Denis de Palin – D132 Chezal Chauvier – D34 Bois Sir Amé – D34 Vorly – D34 et  D46 Plaimpied – D106 Bourges – Saint Doulchard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</w:rPr>
              <w:t>Circuit n°2  46 km   9h00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Identique au circuit n° 1 jusqu'au carrefour D15/D46E – D46E à droite Saint Just – VO, VO à gauche et D71 à droite Chambon  – D71 et D106 à droite Le Bertray – D106  Plaimpied – puis retour identique au circuit n°1.</w:t>
            </w:r>
          </w:p>
        </w:tc>
      </w:tr>
      <w:tr>
        <w:trPr>
          <w:trHeight w:val="48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28 DECEMB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</w:rPr>
              <w:t>Circuit n°1   69 km 9h00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Saint Doulchard – D104 le Vernay – D160 à gauche le Tronc – D160 Berry Bouy – D160 Marmagne – D214 et D107 Pont Vert – D150 et VO Bois de Grange – VO la Grenouille – VO La Chapelle Saint Ursin – D107E Pissevieille –  D107 Trouy – D31 Plaimpied – D106 à droite Bertray – D71 Chambon – D71 et VO Saint Just – D46E et D46  Soye en Septaine – D15 et D15E Gionne – Bourges – Saint Doulchard</w:t>
            </w:r>
            <w:r>
              <w:rPr>
                <w:bCs/>
                <w:i/>
                <w:iCs/>
                <w:color w:val="FF0000"/>
                <w:u w:val="single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</w:rPr>
              <w:t>Circuit n°2  54 km  9h00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Identique au  n° 1 jusqu'à Plaimpied – D106 à gauche Bourges - Saint Doulchard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our votre sécurité à la mauvaise saison 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artez toujours avec le gilet fluo dans la poche ou sur le dos, munissez vous d’un éclairage et soyez raisonnables pour rentrer avant la nuit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5:00Z</dcterms:created>
  <dc:creator>bln</dc:creator>
  <dc:description/>
  <dc:language>en-US</dc:language>
  <cp:lastModifiedBy>Dominique</cp:lastModifiedBy>
  <cp:lastPrinted>2008-12-10T16:42:00Z</cp:lastPrinted>
  <dcterms:modified xsi:type="dcterms:W3CDTF">2014-10-20T17:55:00Z</dcterms:modified>
  <cp:revision>2</cp:revision>
  <dc:subject/>
  <dc:title/>
</cp:coreProperties>
</file>