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33"/>
      </w:tblGrid>
      <w:tr>
        <w:trPr>
          <w:trHeight w:val="648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ril 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"</w:t>
            </w:r>
            <w:r>
              <w:rPr>
                <w:b/>
                <w:bCs/>
                <w:sz w:val="32"/>
                <w:szCs w:val="32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manche 5 avr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âques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>Circuit n° 1  82 km    départ 8h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u w:val="single"/>
              </w:rPr>
              <w:t>St. Doulchard – rocade –D23 Pierrelay – D23et VO La Chapelle St Ursin – D16 Villeneuve – D16 Charost – D2 St Georges sur Arnon – D2 Migny – D2 Diou – D65 et D2 L’Ormeteau – D2 La Tréchauderie - VO St Pierre de Jards – D28 Reuilly – D23 Limeux– D23 Ste Thorette – D2 et D160 Marmignolle – D160 Marmagne – D160  Berry Bouy – D60 St.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>Circuit n° 2   65 km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Identique au  n° 1 jusqu'à Migny – D190 Château de Mazières – VO Lazenay – D23E et D23 Limeux – puis retour identique au circuit n°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di 6 avril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Concentration Sancoinnaise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    circuit 101 km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</w:rPr>
                <w:t>suivre le lien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départ 8 h00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    </w:t>
            </w:r>
            <w:r>
              <w:rPr>
                <w:rFonts w:eastAsia="Calibri" w:cs="Arial" w:ascii="Arial" w:hAnsi="Arial"/>
                <w:bCs/>
                <w:i/>
                <w:iCs/>
                <w:highlight w:val="yellow"/>
              </w:rPr>
              <w:t>3 €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St Doulchard—chemin de la rottée—D15 Soye en Septaine—Crosses—D15—D66—D166—Vornay—D166—Osmery—D91—Lugny le bourbonnais—D91—Blet—D91—Luceau—Bussiere—</w:t>
            </w:r>
            <w:r>
              <w:rPr>
                <w:rFonts w:eastAsia="Calibri" w:cs="Arial" w:ascii="Arial" w:hAnsi="Arial"/>
                <w:b/>
                <w:bCs/>
                <w:i/>
                <w:iCs/>
                <w:u w:val="single"/>
              </w:rPr>
              <w:t>Chaumont</w:t>
            </w:r>
            <w:r>
              <w:rPr>
                <w:rFonts w:eastAsia="Calibri" w:cs="Arial" w:ascii="Arial" w:hAnsi="Arial"/>
                <w:bCs/>
                <w:i/>
                <w:iCs/>
              </w:rPr>
              <w:t>—D34—Yssertieux—Calivoy Milon—D34—Dun/Auron—D953—Ste Radegonde—Villaine—D106—St Denis—Le Bertray—Plaimpied—Bourges—St Dou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>Circuit n° 1  80 km    départ 8h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St. Doulchard – Bourges – D106 Plaimpied – D106 Le Bertray – D106 St Denis – D106 et D34 Dun  – D10 Bussy – D10 Osmery – D10 Raymond – D15 Jussy – D15 Crosses – D215 et D46 Soye – D15 Bourges – 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>Circuit n° 2   61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Identique au circuit n° 1 jusqu’au Bertray - D71 Chambon – D71 et D166 Vornay – D119 Jussy – puis retour identique au circuit n°1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manche 12 avr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Concentration à Fussy   </w:t>
            </w:r>
            <w:r>
              <w:rPr>
                <w:rFonts w:eastAsia="Calibri" w:cs="Arial" w:ascii="Arial" w:hAnsi="Arial"/>
                <w:b/>
                <w:bCs/>
                <w:i/>
                <w:iCs/>
                <w:highlight w:val="yellow"/>
              </w:rPr>
              <w:t>3 €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 xml:space="preserve">Circuit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 15 km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départ  8 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</w:t>
            </w:r>
            <w:r>
              <w:rPr>
                <w:rFonts w:eastAsia="Calibri" w:cs="Arial" w:ascii="Arial" w:hAnsi="Arial"/>
                <w:bCs/>
                <w:i/>
                <w:iCs/>
              </w:rPr>
              <w:t xml:space="preserve">St Doulchard--D 104—Au Vernay à droite Vasselay—route de Fussy et rue du Corminboeuf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                   </w:t>
            </w:r>
            <w:r>
              <w:rPr>
                <w:rFonts w:eastAsia="Calibri" w:cs="Arial" w:ascii="Arial" w:hAnsi="Arial"/>
                <w:bCs/>
                <w:i/>
                <w:iCs/>
              </w:rPr>
              <w:t>2 circuits au choix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          </w:t>
            </w:r>
            <w:r>
              <w:rPr>
                <w:rFonts w:eastAsia="Calibri" w:cs="Arial" w:ascii="Arial" w:hAnsi="Arial"/>
                <w:bCs/>
                <w:i/>
                <w:iCs/>
              </w:rPr>
              <w:t>Circuits 50 et 30 km et retour  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Pour les rois de la Gadoue / Solangeoise VTT/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7h30 à 9h30 </w:t>
            </w:r>
            <w:r>
              <w:rPr>
                <w:rFonts w:eastAsia="Calibri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highlight w:val="yellow"/>
              </w:rPr>
              <w:t>de 2 à 4 €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Circuits 60—40 et 20 km Club house du foot 18220 Ste Solange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381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medi 18 avril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7h00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brevet des 200 km</w:t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  organisé par les CTB    </w:t>
            </w: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  <w:u w:val="single"/>
              </w:rPr>
              <w:t>2 €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l  02 48 20 33 73 ou  06 78 0848 90  (Le jour du brevet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E-mail : </w:t>
            </w:r>
            <w:hyperlink r:id="rId4">
              <w:r>
                <w:rPr>
                  <w:rStyle w:val="InternetLink"/>
                  <w:color w:val="000000"/>
                </w:rPr>
                <w:t>jacques.lacroix6@wanadoo.fr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FF0000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Concentration à Dun/Auron de 13h à 17h00  </w:t>
            </w: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  <w:u w:val="single"/>
              </w:rPr>
              <w:t>2,5 €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u w:val="single"/>
              </w:rPr>
              <w:t xml:space="preserve">Circuit  76   km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  <w:lang w:val="en-US"/>
              </w:rPr>
              <w:t>Départ à 14h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  <w:lang w:val="en-US"/>
              </w:rPr>
              <w:t>St. Doulchard – Bourges - Plaimpied – Le Bertray – St Denis – Dun  – Osmery - Raymond – Jussy – Crosses - Soye – Bourges – St Doulchard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manche 19 avril 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Ronde des Dormeux à Mehun (15 k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Départ 8h0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Circuits 73-58 et 48 km  et circuit VTT 45—33 et 23 km   </w:t>
            </w: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3 €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Stade Poitrenaux 18500 Mehun/Yèvre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grand circui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TADE POITRENAUX DEPART RN 76 dir VIERZON + D79</w:t>
            </w:r>
          </w:p>
          <w:p>
            <w:pPr>
              <w:pStyle w:val="Normal"/>
              <w:rPr/>
            </w:pPr>
            <w:r>
              <w:rPr/>
              <w:t>ALLOUIS (avant l’église à gauche) LES FONTAINES + Carrefour C1-D7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79 STOP </w:t>
            </w:r>
            <w:r>
              <w:rPr>
                <w:lang w:val="en-GB"/>
              </w:rPr>
              <w:t>+ D56 ALLOGNY--</w:t>
            </w:r>
            <w:r>
              <w:rPr>
                <w:lang w:val="en-US"/>
              </w:rPr>
              <w:t xml:space="preserve"> D168-- MERY ES BOIS  </w:t>
            </w:r>
            <w:r>
              <w:rPr>
                <w:b/>
                <w:bCs/>
                <w:u w:val="single"/>
                <w:lang w:val="en-US"/>
              </w:rPr>
              <w:t>CR</w:t>
            </w:r>
          </w:p>
          <w:p>
            <w:pPr>
              <w:pStyle w:val="Normal"/>
              <w:rPr/>
            </w:pPr>
            <w:r>
              <w:rPr/>
              <w:t>Direction Henrichemont (carrefour D940) TOUT DROIT LES  LOGES et à droite-- LES POTERIES + LES GRANDES FOUGERES</w:t>
            </w:r>
          </w:p>
          <w:p>
            <w:pPr>
              <w:pStyle w:val="Normal"/>
              <w:rPr/>
            </w:pPr>
            <w:r>
              <w:rPr/>
              <w:t xml:space="preserve">LES BARDY + CARREFOUR D25 A DROITE Traversée de la D940 + 2eme à gauche LES DAURONS + LES GRANDES OUCHES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R  centre de loisirs ST PALAIS</w:t>
            </w:r>
            <w:r>
              <w:rPr/>
              <w:t xml:space="preserve"> Retour par LES ROUSSEAUX</w:t>
            </w:r>
          </w:p>
          <w:p>
            <w:pPr>
              <w:pStyle w:val="Normal"/>
              <w:rPr/>
            </w:pPr>
            <w:r>
              <w:rPr/>
              <w:t>D56 D58 + LA ROSE + D68-- BOURGNEUF – VENDEGOND</w:t>
            </w:r>
          </w:p>
          <w:p>
            <w:pPr>
              <w:pStyle w:val="Normal"/>
              <w:rPr/>
            </w:pPr>
            <w:r>
              <w:rPr/>
              <w:t>LA TOUCHE + ALLOUIS + MEHU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rPr/>
            </w:pPr>
            <w:r>
              <w:rPr/>
              <w:t>POUR LES  48 ET 58 KMS à ALLOGNY</w:t>
            </w:r>
          </w:p>
          <w:p>
            <w:pPr>
              <w:pStyle w:val="Normal"/>
              <w:rPr/>
            </w:pPr>
            <w:r>
              <w:rPr/>
              <w:t>D20 jusqu’au GIRATOIRE LE BARANGEON DIRECTION SAINT PALAIS et  (1</w:t>
            </w:r>
            <w:r>
              <w:rPr>
                <w:vertAlign w:val="superscript"/>
              </w:rPr>
              <w:t>er</w:t>
            </w:r>
            <w:r>
              <w:rPr/>
              <w:t xml:space="preserve"> à droite) LES GRANDES OUCHES + ETANG  </w:t>
            </w:r>
            <w:r>
              <w:rPr>
                <w:b/>
                <w:bCs/>
                <w:u w:val="single"/>
              </w:rPr>
              <w:t>CR</w:t>
            </w:r>
          </w:p>
          <w:p>
            <w:pPr>
              <w:pStyle w:val="Normal"/>
              <w:rPr/>
            </w:pPr>
            <w:r>
              <w:rPr/>
              <w:t>POUR LE 48 KMS RETOUR SUR LE 73 K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POUR LE 58 KMS</w:t>
            </w:r>
          </w:p>
          <w:p>
            <w:pPr>
              <w:pStyle w:val="Normal"/>
              <w:rPr/>
            </w:pPr>
            <w:r>
              <w:rPr/>
              <w:t>SAINT PALAIS + LES BARDY-- LES CROTS DE VEAUX—QUANTILLY-- SAINT MARTIN- LA ROSE + D68 BOURGNEUF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/>
              <w:t>VENDEGOND + LA TOUCHE + ALLOUIS + MEHU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udi 23 avril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Randonnée senior à Orval (de 7h30 à 10h00)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  <w:t xml:space="preserve">Circuits 80--60—40 km       Inscription  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highlight w:val="yellow"/>
              </w:rPr>
              <w:t>2 €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  <w:t>Centre socio culturel av de Sully 18200 Orval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manche 26 avril 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Challenge du centre à Châteaudun (150 km)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  <w:t>Circuits route 53—75—105 et 120 k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 xml:space="preserve">Circuit n° 1  93 km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départ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  <w:t>St. Doulchard – Asnières – D58 Vasselay – C5 La Breuille – VO Ville – VO à droite Saint Georges sur Moulon – D56 Vignoux – D11 et VO les Faucards – D59 et D25 la Rongère – D33 Parassy – D59 Morogues – D46 La Borne – D197—à gauche( haute cœur/ les Choyeteaux/d11) Henrichemont – D20 les Thébaults – D20 et Vo les Marchandons – VO et D25 à droite les Rappereaux – VO à gauche et VO les Beaunes- VO et VO à gauche Quantilly – D59 et VO, à droite après le pont, le Chezou – D11 et VO à droite le Bois de Vêves – VO et D33 Saint Michel de Volangis – D33 Les 4 Vents – D151 Asnières – 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>Circuit n° 2   70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u w:val="single"/>
              </w:rPr>
              <w:t>Identique au circuit n°  1jusqu’aux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u w:val="single"/>
              </w:rPr>
              <w:t xml:space="preserve"> Faucards – D59 Parassy – D59 château de Maupas – D212 et D12 Henrichemont –  D11 et VO Derrière la Forêt – VO Les Faucards - VO le Bois de Vèves – puis retour identique au circuit n°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4471374" TargetMode="External"/><Relationship Id="rId4" Type="http://schemas.openxmlformats.org/officeDocument/2006/relationships/hyperlink" Target="mailto:jacques.lacrois6@wanadoo.fr" TargetMode="External"/><Relationship Id="rId5" Type="http://schemas.openxmlformats.org/officeDocument/2006/relationships/hyperlink" Target="http://www.openrunner.com/index.php?id=44714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39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02-21T18:39:00Z</dcterms:modified>
  <cp:revision>2</cp:revision>
  <dc:subject/>
  <dc:title> </dc:title>
</cp:coreProperties>
</file>