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876"/>
      </w:tblGrid>
      <w:tr>
        <w:trPr>
          <w:trHeight w:val="648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252220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DEPART SORTIES CLUB </w:t>
            </w:r>
            <w:r>
              <w:rPr>
                <w:rFonts w:eastAsia="Wingdings 3" w:cs="Wingdings 3" w:ascii="Wingdings 3" w:hAnsi="Wingdings 3"/>
                <w:b/>
                <w:bCs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 xml:space="preserve"> STADE DES VERDIN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sortie le samedi départ à 14h00 avec le circuit le plus court du dimanche</w: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highlight w:val="yellow"/>
              </w:rPr>
              <w:t>départ également à 14h00 pour les sorties du mardi et du jeudi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4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  <w:t>Rando senior Aubigny sur Nere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rcours 70—45—35 km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(le matin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scription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2 €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alle des fêtes Mail Guichard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 6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Brevet des 400 km/    départ   13 h 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scription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2€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2, rue de Gionne 18000 Bourge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7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Départ à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Grand circuit  102 km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t Doulchard – Vouzeron – D182– Fontenay – D22-- D126—Orçay--D60 – Theillay – D41– Le Many – Châtres sur Cher – D19 et 19 bis Le Gué Vincent –D90 St Georges sur la Prée – St Hilaire de Court – D320 et D27 Brinay – Fosse – Foëcy – Mehun – Berry Bouy - St Doulchar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FF0000"/>
                <w:sz w:val="22"/>
                <w:szCs w:val="22"/>
                <w:u w:val="single"/>
              </w:rPr>
              <w:t>Petit circuit     7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St Doulchard – Vouzeron – D182– Fontenay – D41 et D126 – Orçay – D126 puis D926 – Le Briou – Les Forges, puis D27 Brinay – Fosse – Foëcy – Mehun – Berry Bouy - St Doulchard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11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Randonnée senior ST Eloi de GY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rcours 80--50 km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1 €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(le mati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Restaurant la mouline Bourgneuf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lub MBDA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14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Challenge du Centre à VEIGNE 37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Parcours de  50   75 et 100 km  inscription 4€</w:t>
            </w:r>
          </w:p>
        </w:tc>
      </w:tr>
      <w:tr>
        <w:trPr>
          <w:trHeight w:val="664" w:hRule="atLeast"/>
        </w:trPr>
        <w:tc>
          <w:tcPr>
            <w:tcW w:w="218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Départ à 8h00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1  106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Saint Doulchard – Asnières – D151 Les 4 Vents – D33 Saint Michel de Volangis – D33 et D186 Les Nointeaux – D186 Sainte Solange – D52 Brécy – D12 Villabon – D12 Baugy – D12 Villequiers – D12 Mornay Berry – D12 St Hilaire de Gondilly – D48 Beau Renard – D26 Milly – D26 Nérondes –D2076 et D43 Laverdines -  D43 Visy – VO Les Combes – VO Soutrin – VO et D71 Avord – D71 Crosses – D215 et D46 Soye en Septaine  – D15 et D2076 Bourges – St Doulchard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ircuit n°2  8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Identique au  n° 1 jusqu'à Villequiers – D72 Les Essarts– D72 Laverdines - puis retour identique au circuit n° 1.</w:t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udi 18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Randonnée senior Vierzon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rcours 80--50 km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2 €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(le matin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Restaurant la Passerelle (auberge de jeunesse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8, rue p Debournou Vierz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Cyclo vierzonnai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 21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Ronde des coteaux( St Doulchard)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Au Local stade des Verdins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Parcours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Rout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140 -- 93-- 66—38.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 xml:space="preserve">Parcours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Vtt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60—50—3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Inscription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  <w:t>3€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local du club stade des Verdin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Parcours (découverte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)route 2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Vtt    20 km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edi 27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Brevet des 600 km/    départ   04 h 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Inscription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2€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, rue de Gionne 18000 Bourges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479" w:hRule="atLeast"/>
        </w:trPr>
        <w:tc>
          <w:tcPr>
            <w:tcW w:w="2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anche 28 juin</w:t>
            </w:r>
          </w:p>
        </w:tc>
        <w:tc>
          <w:tcPr>
            <w:tcW w:w="7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La Barangeonne/ St Laurent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Départ 8h00   envir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</w:rPr>
              <w:t>25 KM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St Doulchard – Berry  Bouy—Mehun—Allouis—D 79—à gauche D 56—à droite St Laurent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 xml:space="preserve">Parcours 95—65—30 km  inscription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highlight w:val="yellow"/>
              </w:rPr>
              <w:t>3€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  <w:t>Parc de loisirs  route de Vignoux ST Laurent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2:00Z</dcterms:created>
  <dc:creator>bln</dc:creator>
  <dc:description/>
  <cp:keywords/>
  <dc:language>en-US</dc:language>
  <cp:lastModifiedBy>Dominique</cp:lastModifiedBy>
  <cp:lastPrinted>2008-12-10T16:42:00Z</cp:lastPrinted>
  <dcterms:modified xsi:type="dcterms:W3CDTF">2015-04-20T15:42:00Z</dcterms:modified>
  <cp:revision>2</cp:revision>
  <dc:subject/>
  <dc:title> </dc:title>
</cp:coreProperties>
</file>