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oût 20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</w:rPr>
              <w:t>"</w:t>
            </w:r>
            <w:r>
              <w:rPr>
                <w:b/>
                <w:bCs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highlight w:val="yellow"/>
              </w:rPr>
              <w:t>sortie le samedi départ à 08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départ également à 08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02 aoû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    1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Saint Doulchard – D73 Trouy – VO Lazenay – VO Arçay – D88 et D177 Lapan – D35, VO à droite et D27 Lunery – VO l’Echalusse – D87 Mareuil sur Arnon – D9 Ségry – D9 et D9a Chouday – D9a Tassay – D9a Avail –D9a St Georges sur Arnon -  D34 et D9 Migny – D190 Château de Mazières – D190 Lazenay – D23E et D23 Limeux – VO à droite les Cocuas - VO Plou – D190 le Bouchet – D190 et D16 Villeneuve sur Cher  – D16, D160, D23 et D160- Marmignolle – D160 Marmagne – D160 Berry Bouy – D60 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Circuit n°2     85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Identique au  n° 1 jusqu'à Mareuil sur Arnon – D18 Charost – D18 et D114 Plou - puis retour identique au circuit n° 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09 aoû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 106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Saint Doulchard – Asnières – Le CREPS – D33 Saint Michel de Volangis – D33 et D186 Les Nointeaux – D186 Sainte Solange – D52 Brécy – D12 Villabon – D12 Baugy – D12 Villequiers – D12 Mornay Berry – D12 St Hilaire de Gondilly – D48 Beau Renard – D26 Milly – D26 Nérondes –D2076 et D43 Laverdines -  D43 Visy – VO Les Combes – VO Soutrin – VO et D71 Avord – D71 Crosses – D215 et D46 Soye en Septaine  – D15 et D2076 Bourges – 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2  85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Identique au  n° 1 jusqu'à Villequiers – D72 Les Essarts– D72 Laverdines - puis retour identique au circuit n° 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15 aoû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ssomption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  108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St. Doulchard –Asnières –D58 et VO Fontland – VO Bois Dé – VO La Pommeraie -  VO Bourgneuf – La route forestière – D56 Allogny – D20 et D168 Mitterand – D168 Méry-es-Bois – D58 Presly -  D30, D29E les Guépins -  D29E, D79 et D29E Nançay – D29 et 41  Theillay – D60 Orçay – D126 et D926 Vierzon – D60 Foëcy – D60  Mehun sur Yèvre – D107 Marmagne – D160 Berry Bouy – D60 S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2   88 k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Identique au  n° 1 jusqu'à Méry-es-Bois – D22 et D926 Neuvy sur Barangeon – D30 Vouzeron – D104, VO à droite et VO à gauche La Loeuf du Houx – D926 Vierzon - puis retour identique au circuit n°1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6 aoû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Paris –Brest—Paris   les 16/17 et 18 Aoû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3 inscrits pour ce périple d’environ 12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Arnaud Paillot/ Christian /Salmon/  Louis Marie Paulin dit Louis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  101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Saint Doulchard – Asnières  – D940 (piste cyclable) Fussy – D11 et VO à droite les Chaumes - VO le Petit Marais – D33 Saint Michel de Volangis – D33 et D186 Les Nointeaux – D186 Sainte Solange – D46 et D154 Rians – D25 les Pillets – VO à gauche Les Ballatiers – VO et D93 Villepuant – D93 Montigny – D59 Veaugues – D86 Le Briou – D86 Crézancy-en-Sancerre – D22 Neuilly-en-Sancerre – D22 et VO à gauche Les Sigurets – VO et VO à gauche Les Poteries – VO, D49 à droite et D22 La Borne – D22 Henrichemont – D12 à gauche et D33 Parassy – D33 La Rongère – D33 Soulangis – D33 Saint Michel de Volangis – D33 Les 4 Vents – D151 Asnières – Sain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2  81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Identique au circuit n° 1 jusqu'à Montigny – D44 Humbligny – D44 et D185 Lass – D185 et VO à droite Viard – VO, D46 (vers La Borne) et VO à gauche Les Verrières – D212 à gauche Château de Maupas – D59 à droite Parassy – 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549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23 aoû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</w:t>
            </w:r>
            <w:r>
              <w:rPr>
                <w:u w:val="single"/>
              </w:rPr>
              <w:t xml:space="preserve">  </w:t>
            </w:r>
            <w:r>
              <w:rPr>
                <w:color w:val="FF0000"/>
                <w:u w:val="single"/>
              </w:rPr>
              <w:t>101  k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St. Doulchard – Bourges – D976 et D179 Chalusse – D179 Osmoy – D179 Savigny– D976 et D66 Farges en Septaine – D36 Avord – D71 et VO les Marges – VO Soutrin – VO les Combes – VO Visy –D43 Laverdines – D72 Villequiers – D72 Cru – D72 Couy –D53 les Hiottes – D53 Pignoux – D53 et D10 Baugy – D12 Villabon – D36 Farges en Septaine – D66 et D98 Nohant en Goût – VO Moulins sur Yèvre – D46, D156 et VO Queue de Palus – VO St Germain du Puy – D151 les 4 Vents – St.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2 84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u w:val="single"/>
              </w:rPr>
              <w:t>Identique au circuit n° 1 jusqu'à Visy – D102 Saligny Le Vif – D43 et D10 Baugy – puis retour identique au circuit n°1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30  aoû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  <w:t>Départ 8h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1  98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St. Doulchard – Asnières – D58 et VO à gauche Fontland – VO à gauche et D104 le Vernay – D104 et D160 le Tronc – D160 Berry Bouy – D160 Marmagne – D150 Pont Vert – D150 et VO le Bois des Granges – VO et D16 La Chapelle Saint Ursin – D16 à droite et D135 Morthomiers – D135 Le Subdray – D31 Trouy – D73 et D31 Plaimpied  – D46 Soye en Septaine – VO et D46a Savigny en Septaine – D976 et D66 la Thibeauderie – D66 et D186 Nohant en Goût – D186 Ste Solange – D186 les Nointeaux – D186 et D33 Saint Michel de Volangis – D33 .Le Petit Marais - C5 les Chaumes – C5 Fussy – C4 Vasselay – D58 et C2 à droite la Brosse – C2 et D104 S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  <w:t>Circuit n°2  84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Identique au circuit n° 1 jusqu’à La Chapelle Saint Ursin – D107E Pissevieille – D107 Trouy – puis circuit identique au circuit n°1 jusqu’à Soye en Septaine – D46 Osmoy – D46 Moulins sur Yèvre – D46, D156 et Vo la Queue de Palus – VO Saint Germain du Puy – D155 et VO le Grand Nérigny – VO Le Petit Marais - puis retour identique au circuit n°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02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6-24T18:02:00Z</dcterms:modified>
  <cp:revision>2</cp:revision>
  <dc:subject/>
  <dc:title> </dc:title>
</cp:coreProperties>
</file>