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49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Juillet 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1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Cs w:val="16"/>
              </w:rPr>
              <w:t>"</w:t>
            </w:r>
            <w:r>
              <w:rPr>
                <w:b/>
                <w:bCs/>
                <w:szCs w:val="1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Cs w:val="16"/>
                <w:highlight w:val="yellow"/>
              </w:rPr>
              <w:t>sortie le samedi départ à 08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  <w:highlight w:val="yellow"/>
              </w:rPr>
              <w:t>départ également à 08 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manche 5 juillet</w:t>
            </w:r>
          </w:p>
        </w:tc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Cs w:val="18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 xml:space="preserve">Circuit n° 1  103 km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</w:rPr>
              <w:t>St. Doulchard – Bourges – D106 Plaimpied – D46 Senneçay – D46 et D132 Saint Germain des Bois – D132 Barantheaume – D14 Coudron – D3 et D37 Jariolle – D37 Uzay Le Venon – D37 Meillant – D10 Dun sur Auron – D953 et D36 la Chaussée – D36 Etrechy – D36 et D166 Vornay – D166, D66 et D15 Crosses – D46 Soye – D15 et N76 et Chemin de la Rotée - Bourges – St.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  <w:t>Circuit  n° 2 84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</w:rPr>
              <w:t>Identique au circuit n° 1 jusqu'à Saint Germain des Bois – D28 et D10 Dun sur Auron – puis retour identique au circuit n°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manche 12 juillet</w:t>
            </w:r>
          </w:p>
        </w:tc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Cs w:val="18"/>
              </w:rPr>
              <w:t xml:space="preserve">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  <w:t>Départ 8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>Circuit n° 1   105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</w:rPr>
              <w:t>St. Doulchard – Asnières – D58 Vasselay – C4 La Breuille- C4 Ville - VO Saint Georges – D56 et VO à gauche avant Vignoux- VO Faitin – VO, D208 à gauche et VO à droite Les Rousseaux – D59 et VO à droite après viaduc Le Chezou – D11 et VO Les Faucards – D59 Parassy – D59 Château de Maupas – D212 et VO à droite Les Verrières- VO et D46 La Borne – D197 La Chapelotte – D7 La Fringale- D7 et VO à gauche La Savaterie – VO et D55 Ivoy Le Pré – D55 et VO à gauche Friou – VO et D22 Les Loges – VO à gauche Les Poteries – VO Achères – VO Les Bardys d’en Bas – D25 Les Giraudons – D25 et VO Les Girards - VO Saint Palais – VO La Grande Noue – VO La Corbeauderie – VO et D56 Bois Rond – VO à gauche Les Boulets – VO et D58 Les Arpents – D58 La Rose – D160 Nohant – D160 Saint Eloy de Gy – D160 et D104 Le Vernay– D104 St. Doulchard.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>Circuit  n° 2 80 k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</w:rPr>
              <w:t>Identique au  n° 1 jusqu' au château de Maupas – D212 Henrichemont – D20 Les Thébaults – D20 Achères– puis retour identique au circuit n°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ardi 14 juillet</w:t>
            </w:r>
          </w:p>
        </w:tc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oncentration de ST Amand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lieu Grange Bordreuil rue henri Lapaire 2,5 ou 3,5 €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départ 7h30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n°1 102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aint Doulchard – D73 Trouy – D73 Chateauneuf sur Cher – D35 Boissereau – D35 Rousson – D35 et N144 Bruère Allichamps – D35 Noirlac – D35 et D2144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aint Amand Montrond (pointage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– D10 Meillant – D10 Dun – D28, D34 et D106 Saint Denis – D106 Plaimpied – D106 Bourges – Saint Doulchard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épart 8h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circuit n°2     87 k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dentique au  n° 1 jusqu'à Boissereau – VO (à gauche dans le hameau) Le Petit Chevrier – VO et D3 à gauche Coudron – D14 Le Baranthaume –  D14 Dun – puis retour identique au circuit n° 1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manche 19 j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Cs w:val="18"/>
              </w:rPr>
              <w:t xml:space="preserve">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  <w:t>Départ 8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>Circuit n° 1  107 k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  <w:u w:val="single"/>
              </w:rPr>
              <w:t>St Doulchard – la rocade – D23 Pierrelay – D23 Ste Thorette – D35 et D113 Villeperdu - D113 Preuilly – D27 et D113 Boisgisson- D113 et D20 Boitier – D20 et D 918 Reuilly – D27 L’Ormeteau – D2 Luçay Le Libre – D2, D16 et D83 Graçay – D19 et D63 Dampierre en Graçay – D63 St Hilaire de Court – D918 bis et D27 Chaillot – D32 les Forges – D60 Givry - D60 Foëcy – D60 Mehun sur Yèvre – D107 Marmagne – D160  Berry Bouy – D60 St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>Circuit  n° 2   82 k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dentique au  n° 1 jusqu'à Reuilly – D165 Chéry –D68 Maurepas –D68 et D75 Massay – D75E et D18 E Méreau – D18E Brinay – D27 Quincy – D20 Mehun - puis retour identique au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manche 26 juillet</w:t>
            </w:r>
          </w:p>
        </w:tc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Cs w:val="18"/>
              </w:rPr>
              <w:t xml:space="preserve">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</w:rPr>
              <w:t>Départ 8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>Circuit n° 1     107 k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  <w:u w:val="single"/>
              </w:rPr>
              <w:t>Saint Doulchard – Bourges – D106 Plaimpied – D106 et D34 Dun sur Auron – D10 Meillant  – D10 Saint Amand Montrond – Pointage – D2144 et D35 Noirlac – D35 Bruère Allichamps – VO Le Prieuré d’Allichamps – D35 et D3 Saint Loup des Chaumes – D3 Coudron – D14 Baranthaume – D132 Saint Germain des Bois – VO Le Clou  – VO Senneçay – D46 Plaimpied – D106 Bourges – Saint Doulchard</w:t>
            </w: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  <w:t>Circuit  n° 2 87  k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18"/>
                <w:u w:val="single"/>
              </w:rPr>
              <w:t>Identique au  n° 1 jusqu'à Dun sur Auron – D14 Contres – D14 Baranthaume – D14 Coudron – D14 et D130 Serruelles – D130 et D940 à droite Levet  – D71 Le Clou  – puis retour identique au circuit n° 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6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7-11T17:56:00Z</dcterms:modified>
  <cp:revision>2</cp:revision>
  <dc:subject/>
  <dc:title> </dc:title>
</cp:coreProperties>
</file>