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813"/>
      </w:tblGrid>
      <w:tr>
        <w:trPr>
          <w:trHeight w:val="648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re 2015</w:t>
            </w:r>
          </w:p>
          <w:p>
            <w:pPr>
              <w:pStyle w:val="Normal"/>
              <w:spacing w:before="120" w:after="0"/>
              <w:ind w:left="1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"</w:t>
            </w:r>
            <w:r>
              <w:rPr>
                <w:b/>
                <w:bCs/>
                <w:sz w:val="22"/>
                <w:szCs w:val="22"/>
              </w:rPr>
              <w:t xml:space="preserve"> STADE DES VERDINS</w:t>
            </w:r>
          </w:p>
          <w:p>
            <w:pPr>
              <w:pStyle w:val="Normal"/>
              <w:spacing w:before="120" w:after="120"/>
              <w:ind w:left="114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ind w:left="114" w:hanging="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6 septembr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8h00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1 112 km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t. Doulchard – Bourges – D106 Plaimpied –D106 et D34 Dun – D34 Lavineux – D34 Chalivoy-Milon – D34 Chaumont – D34 Les Estivaux  – D34 Givardon – D76 Sagonne – D76 Givardon – D34 Les Estivaux – D91 Luceau – D91 Blet – D91 Lugny-Bourbonnais – D91 Raymond – D15 Jussy – D15 Crosses – D46 Soye – D15 Bourges - St. Doulchard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2  85 km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Identique au  n° 1 jusqu'à Lavineux – D34E Cilly – D34E Bussy – D34E Nizerolles – D34E et D36 La Chaussée  – D136 Jussy Champagne  – puis retour identique au circuit n°1.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jours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Tour du Cher organisation CODEP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RIS route d’Oizon 18700 Aubigny/Nere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Formule Rando  495 km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Formule Touriste 402 km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13 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nde Balgycienn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RONDE BALGYCIENNE </w:t>
            </w:r>
            <w:r>
              <w:rPr>
                <w:b/>
                <w:bCs/>
                <w:smallCap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(3€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20 -40  </w:t>
            </w:r>
            <w:r>
              <w:rPr>
                <w:b/>
                <w:sz w:val="22"/>
                <w:szCs w:val="22"/>
              </w:rPr>
              <w:t xml:space="preserve">km            </w:t>
            </w: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Salle des fêtes – </w:t>
            </w:r>
            <w:r>
              <w:rPr>
                <w:b/>
                <w:sz w:val="22"/>
                <w:szCs w:val="22"/>
              </w:rPr>
              <w:t>BAUGY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UX patrick  02 48 26 11 0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  <w:highlight w:val="yellow"/>
              </w:rPr>
              <w:t>Un seul circuit club pour privilégier la ronde de Baugy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3 km                                 Départ 8 h00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. Doulchard –Asnières – St. Germain du Puy – </w:t>
            </w:r>
            <w:r>
              <w:rPr>
                <w:b/>
                <w:bCs/>
                <w:i/>
                <w:sz w:val="22"/>
                <w:szCs w:val="22"/>
              </w:rPr>
              <w:t>le Val d’Yèvre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/>
                <w:i/>
                <w:iCs/>
                <w:sz w:val="22"/>
                <w:szCs w:val="22"/>
              </w:rPr>
              <w:t xml:space="preserve"> D179 Osmoy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/>
                <w:bCs/>
                <w:i/>
                <w:sz w:val="22"/>
                <w:szCs w:val="22"/>
              </w:rPr>
              <w:t>D46</w:t>
            </w:r>
            <w:r>
              <w:rPr>
                <w:b/>
                <w:bCs/>
                <w:sz w:val="22"/>
                <w:szCs w:val="22"/>
              </w:rPr>
              <w:t xml:space="preserve"> Moulins sur Yèvre – </w:t>
            </w:r>
            <w:r>
              <w:rPr>
                <w:b/>
                <w:bCs/>
                <w:i/>
                <w:sz w:val="22"/>
                <w:szCs w:val="22"/>
              </w:rPr>
              <w:t>VO</w:t>
            </w:r>
            <w:r>
              <w:rPr>
                <w:b/>
                <w:bCs/>
                <w:sz w:val="22"/>
                <w:szCs w:val="22"/>
              </w:rPr>
              <w:t xml:space="preserve"> Nohant-en-Gout – </w:t>
            </w:r>
            <w:r>
              <w:rPr>
                <w:b/>
                <w:bCs/>
                <w:i/>
                <w:sz w:val="22"/>
                <w:szCs w:val="22"/>
              </w:rPr>
              <w:t>D98</w:t>
            </w:r>
            <w:r>
              <w:rPr>
                <w:b/>
                <w:bCs/>
                <w:sz w:val="22"/>
                <w:szCs w:val="22"/>
              </w:rPr>
              <w:t xml:space="preserve"> Farges – </w:t>
            </w:r>
            <w:r>
              <w:rPr>
                <w:b/>
                <w:bCs/>
                <w:i/>
                <w:sz w:val="22"/>
                <w:szCs w:val="22"/>
              </w:rPr>
              <w:t xml:space="preserve">D36 </w:t>
            </w:r>
            <w:r>
              <w:rPr>
                <w:b/>
                <w:bCs/>
                <w:sz w:val="22"/>
                <w:szCs w:val="22"/>
              </w:rPr>
              <w:t xml:space="preserve"> Villabon – </w:t>
            </w:r>
            <w:r>
              <w:rPr>
                <w:b/>
                <w:bCs/>
                <w:i/>
                <w:sz w:val="22"/>
                <w:szCs w:val="22"/>
              </w:rPr>
              <w:t>D12</w:t>
            </w:r>
            <w:r>
              <w:rPr>
                <w:b/>
                <w:bCs/>
                <w:sz w:val="22"/>
                <w:szCs w:val="22"/>
              </w:rPr>
              <w:t xml:space="preserve"> Baugy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inscription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</w:rPr>
              <w:t>D10</w:t>
            </w:r>
            <w:r>
              <w:rPr>
                <w:b/>
                <w:bCs/>
                <w:sz w:val="22"/>
                <w:szCs w:val="22"/>
              </w:rPr>
              <w:t xml:space="preserve"> Raymond – </w:t>
            </w:r>
            <w:r>
              <w:rPr>
                <w:b/>
                <w:bCs/>
                <w:i/>
                <w:sz w:val="22"/>
                <w:szCs w:val="22"/>
              </w:rPr>
              <w:t>D15</w:t>
            </w:r>
            <w:r>
              <w:rPr>
                <w:b/>
                <w:bCs/>
                <w:sz w:val="22"/>
                <w:szCs w:val="22"/>
              </w:rPr>
              <w:t xml:space="preserve"> Jussy Champagne– Crosses – Soye– </w:t>
            </w:r>
            <w:r>
              <w:rPr>
                <w:b/>
                <w:i/>
                <w:iCs/>
                <w:sz w:val="22"/>
                <w:szCs w:val="22"/>
              </w:rPr>
              <w:t>Chemin de la rotée</w:t>
            </w:r>
            <w:r>
              <w:rPr>
                <w:b/>
                <w:bCs/>
                <w:sz w:val="22"/>
                <w:szCs w:val="22"/>
              </w:rPr>
              <w:t xml:space="preserve"> – Bourges – St. Doulchard.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17 septembr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RONDE DES AINES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yellow"/>
              </w:rPr>
              <w:t>(Randonnée route</w:t>
            </w:r>
            <w:r>
              <w:rPr>
                <w:b/>
                <w:bCs/>
                <w:sz w:val="22"/>
                <w:szCs w:val="22"/>
                <w:highlight w:val="yellow"/>
              </w:rPr>
              <w:t>)  (2€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Maison du temps libre </w:t>
            </w:r>
            <w:r>
              <w:rPr>
                <w:b/>
                <w:sz w:val="22"/>
                <w:szCs w:val="22"/>
              </w:rPr>
              <w:t>TROU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ute: 30 -60 - 80 k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Loiseau 02 48 64 71 6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 xml:space="preserve">Départ à </w:t>
            </w: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  <w:t>8h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 du stade des Verdi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 circuits     40/60/80 km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 19  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20 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Journée Familiale à Avall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Pour tous renseignements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Jean Paul Larche s’occupe  de l’organisati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samedi ap midi  100 km envir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Dimanche Matin 75 km envi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20 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Tour de la communauté de communes Val Cher Arnon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4 circuits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30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/65/80/95 km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(3€)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8h00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ircuit   1 seul circuit (75 k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) + (30 km)   (105 km)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t Doulchard—Les Rivages—Berry-bouy—Mehun—Quincy—Brinay—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Méreau(Pointage) –Lury sur Arnon—Reuilly(rond point)—à gauche D20 0droite D113(Boigisson)—Preuilly—D27—à gauche Ste Thorette—Pont vert—Marmagne —Berry-Bouy—St Doulchard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4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27 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8h00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n°1   103 km  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</w:rPr>
                <w:t>carte 1</w:t>
              </w:r>
            </w:hyperlink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t Doulchard—av prospective —route de Paris—Fussy—St Michel—Soulangis—Parassy—Château de Maupas—à gauche Henrichemont—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Ivoy le pré—Mery es bois—les miterrands—Allogny—Chaumoux—Vignoux—Foecy—Mehun—Marmagne—Berry bouy—St Doulchard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n°2  81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</w:rPr>
                <w:t>carte 2</w:t>
              </w:r>
            </w:hyperlink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t Doulchard—av prospective —route de Paris—Fussy—St Michel—Soulangis—Parassy—Château de Maupas—à gauche Henrichemont—Ivoy le pré—Mery es bois—les miterrands—Allogny—D20—D104—St Doulchard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—</w:t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30 septembr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RONDE DES AINES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yellow"/>
              </w:rPr>
              <w:t>(Randonnée route</w:t>
            </w:r>
            <w:r>
              <w:rPr>
                <w:b/>
                <w:bCs/>
                <w:sz w:val="22"/>
                <w:szCs w:val="22"/>
                <w:highlight w:val="yellow"/>
              </w:rPr>
              <w:t>)  (1€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> : salle de roseville bord du cher St Florent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Route: 60 k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rand Kletmann 02 48 64 70 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 xml:space="preserve">Départ à </w:t>
            </w: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  <w:t>8h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 du stade des Verdi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5131334" TargetMode="External"/><Relationship Id="rId4" Type="http://schemas.openxmlformats.org/officeDocument/2006/relationships/hyperlink" Target="http://www.openrunner.com/index.php?id=51314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54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08-23T15:54:00Z</dcterms:modified>
  <cp:revision>2</cp:revision>
  <dc:subject/>
  <dc:title> </dc:title>
</cp:coreProperties>
</file>