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0"/>
      </w:tblGrid>
      <w:tr>
        <w:trPr>
          <w:trHeight w:val="648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re 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anche 01 nove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1 : 81 km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  <w:t>Saint Doulchard – Bourges - D106 Plaimpied – D217Lissay Lochy  – D34 à gauche Senneçay – D46 Levet – D2144, D940 et D130 à gauche Serruelles – D130 et D14 Coudron – D14 Baranthaume – D132 et D132 à droite les Cours – D132 Chezal Chauvier – D34 à droite et D106 Saint Denis – D106 Le Bertray – D106 Plaimpied – D106 Bourges  – Saint Doulchard.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2 : 64 km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  <w:t>Identique au  n° 1 jusqu'à Senneçay – D46 et VO à gauche  le Clou – VO  Saint Germain des Bois – D28 Les Cours  – puis retour identique au circuit n°1.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08 novembre</w:t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8h30 Circuit n° 1 : 79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  <w:t>St. Doulchard – la rocade – D23 Pierrelay – D23 et D107 La Chapelle St Ursin – D16, D135 Morthomiers – VO Le Subdray – D103 St Caprais – D103 et D88 Chanteloup –D88 Lunery – D27 Effes – D27 Corquoy – D27 Chateuneuf – D35 La Grande Roche – VO Ste Lunaise – C3 Levet  – D71 Vorly – VO Le Colombier– D106 Plaimpied – D106 Bourges – St.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2 : 65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  <w:t>Identique au  n° 1 jusqu'à St Caprais – D88E Arçay – D88 Louy - Levet - puis retour identique au circuit n°1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redi 11 novembre</w:t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1 : 79 km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aint Doulchard – D60 Berry Bouy – D160 Marmagne – D160 et VO à gauche (après le poste de distribution EDF) La Contale – VO Le Coudray – VO et D23 à droite Sainte Thorette – D23, D27 et D114 le Souchet- VO les Cocuas – VO Poisieux  – D18 Charost – D149 Saugy – D149, D18 et, avant St Ambroix, prendre à gauche D84 Civray – D88 et VO Bois Ratier – VO et D27 Saint Florent – D27 et D16 Villeneuve – D16 La Chapelle – D16 Bourges – Saint Doulchard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2 : 61 km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Identique au  n° 1 jusqu'au Souchet – D114 Plou – D190 le Bouchet – D190 Chatillon – D190 Saint Florent –  puis retour identique au circuit n°1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15 novembre</w:t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1 : 79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St. Doulchard – D104 Vouzeron –D30 Saint Laurent – D30 Vignoux sur Barangeon – D30 Foëcy – D30 Fosse – D30 Lury sur Arnon – D68 Quincy – D20 Mehun sur Yèvre – N76 et D68 Montifaut – D68 Vendegond – VO Le Montet – VO Saint Eloy de Gy – D160 et D104 St.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2 : 61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Identique au  n° 1 jusqu'à Foëcy – D60 Mehun – puis retour identique au circuit n°1.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22 novembre</w:t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1 : 78 km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St. Doulchard – Bourges – D73 Trouy – D31 et VO Les Brissets – VO Lazenay – VO Arçay – D88 Bois Chagnat – D88 et D177 Lapan – VO et D27 Lunery – D88 La Chapelle du Puits – D88 Civray – D84 et D184 Le Grand Entrevin – D184 et D16 Villeneuve sur Cher – D16, D160, D23 et D160 Marmignolle – D160 Marmagne – D160 Berry Bouy – D60 St. Doulchard.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8h30 Circuit n° 2 : 59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Identique au n° 1 jusqu'à Bois Chagnat – D88 et D35 Saint Florent – N151, D27 et D16 Villeneuve sur Cher– puis retour identique au circuit n°1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  <w:t>Dimanche 29 novembre</w:t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36"/>
                <w:szCs w:val="36"/>
                <w:highlight w:val="red"/>
              </w:rPr>
              <w:t>Assemblée Géné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sz w:val="36"/>
                <w:szCs w:val="36"/>
                <w:highlight w:val="red"/>
              </w:rPr>
              <w:t>8 h 30</w:t>
            </w:r>
          </w:p>
        </w:tc>
      </w:tr>
      <w:tr>
        <w:trPr>
          <w:trHeight w:val="1705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yellow"/>
              </w:rPr>
              <w:t>le port du gilet de sécurité est obligatoire pour les cyclistes de nuit ou de jour, par mauvaises conditions de visibilité et hors agglomé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7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10-13T15:17:00Z</dcterms:modified>
  <cp:revision>2</cp:revision>
  <dc:subject/>
  <dc:title> </dc:title>
</cp:coreProperties>
</file>