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25"/>
      </w:tblGrid>
      <w:tr>
        <w:trPr>
          <w:trHeight w:val="648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STADE DES VERDI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  <w:t xml:space="preserve">départ à 14h00 pour les sorties du </w:t>
            </w:r>
            <w:r>
              <w:rPr>
                <w:b/>
                <w:bCs/>
                <w:sz w:val="40"/>
                <w:highlight w:val="yellow"/>
              </w:rPr>
              <w:t>mardi</w:t>
            </w:r>
            <w:r>
              <w:rPr>
                <w:b/>
                <w:bCs/>
                <w:color w:val="FF0000"/>
                <w:sz w:val="20"/>
                <w:highlight w:val="yellow"/>
              </w:rPr>
              <w:t xml:space="preserve"> et du </w:t>
            </w:r>
            <w:r>
              <w:rPr>
                <w:b/>
                <w:bCs/>
                <w:sz w:val="40"/>
                <w:highlight w:val="yellow"/>
              </w:rPr>
              <w:t>jeud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484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Vœux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highlight w:val="yellow"/>
              </w:rPr>
              <w:t>Nous présentons à chacun, ainsi qu’à votre famille, à vos proches : nos meilleurs vœux, une bonne santé pour cette nouvelle année</w:t>
            </w:r>
            <w:r>
              <w:rPr>
                <w:b/>
                <w:i/>
                <w:iCs/>
                <w:sz w:val="28"/>
                <w:highlight w:val="yellow"/>
              </w:rPr>
              <w:t xml:space="preserve">. </w:t>
            </w:r>
            <w:r>
              <w:rPr>
                <w:b/>
                <w:i/>
                <w:iCs/>
                <w:color w:val="FF0000"/>
                <w:sz w:val="28"/>
                <w:highlight w:val="yellow"/>
              </w:rPr>
              <w:t>Que la pratique du cyclotourisme renforce notre amitié et notre convivialité au cours de cette année 2016. Changeons nos comportements seul ou en groupe en respectant le code la route.</w:t>
            </w:r>
          </w:p>
        </w:tc>
      </w:tr>
      <w:tr>
        <w:trPr>
          <w:trHeight w:val="1417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                        05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Départ 14 h00 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  53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18"/>
              </w:rPr>
              <w:t>St. Doulchard – D104 Vouzeron – D30 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  <w:szCs w:val="18"/>
              </w:rPr>
              <w:t>Saint Laurent</w:t>
            </w: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18"/>
              </w:rPr>
              <w:t>  – VO et D79 la Minauderie – D79 et VO Allouis - VO La Touche – D68 et VO Bouy -VO Berry Bouy –  D60 St. Doulchard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Black" w:hAnsi="Arial Black" w:cs="Arial Blac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rebuchet MS" w:ascii="Trebuchet MS" w:hAnsi="Trebuchet MS"/>
                  <w:color w:val="2A557F"/>
                  <w:sz w:val="18"/>
                  <w:szCs w:val="18"/>
                  <w:u w:val="single"/>
                </w:rPr>
                <w:t>Carte du circuit n°2</w:t>
              </w:r>
            </w:hyperlink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                         07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Circuit  58.5  km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St. Doulchard - Bourges – Plaimpied – D 106 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Le Bertray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 xml:space="preserve">  - Gauche  D71  &gt; Crosses – G D215 &gt; D46 </w:t>
            </w:r>
            <w:r>
              <w:rPr>
                <w:rStyle w:val="Emphasis"/>
                <w:rFonts w:cs="Trebuchet MS" w:ascii="Trebuchet MS" w:hAnsi="Trebuchet MS"/>
                <w:color w:val="000000"/>
                <w:sz w:val="18"/>
                <w:szCs w:val="18"/>
              </w:rPr>
              <w:t xml:space="preserve">Savigny 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179 – Osmoy – St. Germain – Fenestrelay – Bourges (par les marais) – la prison – St. Doulchard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http://www.openrunner.com/index.php?id=4390080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                             12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Web"/>
              <w:shd w:fill="FFFFFF" w:val="clear"/>
              <w:spacing w:before="180" w:after="180"/>
              <w:textAlignment w:val="baseline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Cs w:val="22"/>
                <w:u w:val="single"/>
              </w:rPr>
              <w:t>Circuit  52 km</w:t>
            </w:r>
          </w:p>
          <w:p>
            <w:pPr>
              <w:pStyle w:val="NormalWeb"/>
              <w:shd w:fill="FFFFFF" w:val="clear"/>
              <w:spacing w:before="180" w:after="180"/>
              <w:textAlignment w:val="baseline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4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18"/>
              </w:rPr>
              <w:t>Saint Doulchard – D104 le Vernay – D160 à gauche le Tronc – D160 Berry Bouy – D160 Marmagne – D214 et D107 Pont Vert – D150 et VO Bois de Grange – VO la Grenouille – VO La Chapelle Saint Ursin – D107E Pissevieille – D107 Trouy – D31 Plaimpied– D106 à gauche Bourges - Saint Doulchard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rebuchet MS" w:ascii="Trebuchet MS" w:hAnsi="Trebuchet MS"/>
                  <w:color w:val="2A557F"/>
                  <w:sz w:val="18"/>
                  <w:szCs w:val="18"/>
                </w:rPr>
                <w:t>Carte du circuit n°2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                         14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Circuit   66  km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aint  Doulchard 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la rocade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23 Pierrelay – D23 -- Ste Thorette-- D35 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illeneuve sur Cher 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16 et D190Le Bouchet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190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lou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– VO Les Cocuas – VO Concisain – VO Limeux  – D23 et D123 Boitier – D123 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VO à gauche dans le bourg et D68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Quincy 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20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Mehun sur Yèvre 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60 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erry Bouy–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D60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Saint Doulchard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tp://www.openrunner.com/index.php?id=449352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B85808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B85808"/>
                <w:sz w:val="20"/>
                <w:szCs w:val="2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rebuchet MS" w:hAnsi="Trebuchet MS" w:eastAsia="Calibri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                      19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61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18"/>
                <w:shd w:fill="FFFFFF" w:val="clear"/>
              </w:rPr>
              <w:t>St. Doulchard – La Chapelle – Villeneuve - Gros Bois – D16e.D190 – St. Florent - D28 – Champfrost – Le Subdray – Morthomier – La Chapelle – Bourges - St. Doulchard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31849B"/>
                <w:sz w:val="18"/>
                <w:szCs w:val="18"/>
                <w:u w:val="single"/>
                <w:shd w:fill="FFFFFF" w:val="clear"/>
              </w:rPr>
              <w:t>Carte du circuit n°2</w:t>
            </w:r>
            <w:r>
              <w:rPr>
                <w:rFonts w:cs="Arial Narrow" w:ascii="Arial Narrow" w:hAnsi="Arial Narrow"/>
                <w:color w:val="31849B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color w:val="31849B"/>
                <w:sz w:val="18"/>
                <w:szCs w:val="18"/>
                <w:shd w:fill="FFFFFF" w:val="clear"/>
              </w:rPr>
              <w:t>http://www.openrunner.com/index.php?id=4307296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705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                         21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jc w:val="both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 xml:space="preserve">Circuit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62 km </w:t>
            </w:r>
          </w:p>
          <w:p>
            <w:pPr>
              <w:pStyle w:val="Normal"/>
              <w:jc w:val="both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22"/>
                <w:szCs w:val="22"/>
              </w:rPr>
              <w:t>St. Doulchard – Asnières – 4 Vents – St Michel – Bois de Vèves – Menetou Salon  Les Prats– Rappereau – Achères – Le Pic – Allogny – Les Rousseaux – Direction Les Noues – Tour de l’étang de La Salle – La Rose – Vasselay- Asnières – St Doulchard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http://www.openrunner.com/index.php?id=5552913</w:t>
            </w:r>
          </w:p>
        </w:tc>
      </w:tr>
      <w:tr>
        <w:trPr>
          <w:trHeight w:val="1705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                            26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 xml:space="preserve"> 63 km                         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St. Doulchard – Bourges  – D16 La Chapelle Saint Ursin – D16 Villeneuve sur Cher – D35 Saint Florent – D190 Chatillon – D190 Le Bouchet – D190 Plou – D114 Le Souchet – D114 Bertigny  – D114 et D27 Preuilly – D113 Villeperdue – D35 Somme – VO Beauvoir – D107 Marmagne – D160 Berry Bouy– D104 St. Doulchard.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cs="Arial" w:ascii="Arial Black" w:hAnsi="Arial Black"/>
                <w:sz w:val="20"/>
                <w:szCs w:val="22"/>
              </w:rPr>
              <w:t>http://www.openrunner.com/index.php?id=5552955</w:t>
            </w:r>
          </w:p>
        </w:tc>
      </w:tr>
      <w:tr>
        <w:trPr>
          <w:trHeight w:val="1705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                         28  janvier</w:t>
            </w:r>
          </w:p>
        </w:tc>
        <w:tc>
          <w:tcPr>
            <w:tcW w:w="7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eastAsia="Arial Black" w:cs="Arial Black" w:ascii="Arial Black" w:hAnsi="Arial Black"/>
                <w:sz w:val="20"/>
                <w:szCs w:val="22"/>
              </w:rPr>
              <w:t xml:space="preserve">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>Départ 14 h00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  <w:u w:val="single"/>
              </w:rPr>
              <w:t>Circuit 63 km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St. Doulchard – Bourges – D106 Plaimpied – D106 Le Bertrai – D106 St Denis – D106 et D132 Chezal Chauvier – D34 Bois Sir Aimé – D34 Vorly – D34 Senneçay – D34 Lissay Lochy – D217 et D46 Plaimpied – D46 Soye en Septaine – D15 et N76  Bourges – St. Doulchard</w:t>
            </w:r>
            <w:r>
              <w:rPr>
                <w:rFonts w:cs="Arial" w:ascii="Arial Black" w:hAnsi="Arial Black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cs="Arial" w:ascii="Arial Black" w:hAnsi="Arial Black"/>
                <w:sz w:val="20"/>
                <w:szCs w:val="22"/>
              </w:rPr>
              <w:t>http://www.openrunner.com/index.php?id=5552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30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penrunner.com/index.php?id=4390051" TargetMode="External"/><Relationship Id="rId5" Type="http://schemas.openxmlformats.org/officeDocument/2006/relationships/hyperlink" Target="http://www.openrunner.com/index.php?id=4390080" TargetMode="External"/><Relationship Id="rId6" Type="http://schemas.openxmlformats.org/officeDocument/2006/relationships/hyperlink" Target="http://www.openrunner.com/index.php?id=431896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5:00Z</dcterms:created>
  <dc:creator>bln</dc:creator>
  <dc:description/>
  <cp:keywords/>
  <dc:language>en-US</dc:language>
  <cp:lastModifiedBy>Dominique</cp:lastModifiedBy>
  <cp:lastPrinted>2015-12-31T09:28:00Z</cp:lastPrinted>
  <dcterms:modified xsi:type="dcterms:W3CDTF">2016-01-05T16:25:00Z</dcterms:modified>
  <cp:revision>2</cp:revision>
  <dc:subject/>
  <dc:title> </dc:title>
</cp:coreProperties>
</file>