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7813"/>
      </w:tblGrid>
      <w:tr>
        <w:trPr>
          <w:trHeight w:val="1975" w:hRule="atLeast"/>
        </w:trPr>
        <w:tc>
          <w:tcPr>
            <w:tcW w:w="2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1252220" cy="753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2" r="-1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220" cy="75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VRIL 201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DEPART SORTIES CLUB </w:t>
            </w:r>
            <w:r>
              <w:rPr>
                <w:rFonts w:eastAsia="Wingdings 3" w:cs="Wingdings 3" w:ascii="Wingdings 3" w:hAnsi="Wingdings 3"/>
                <w:bCs/>
                <w:color w:val="000000"/>
                <w:sz w:val="20"/>
                <w:szCs w:val="20"/>
              </w:rPr>
              <w:t>"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STADE DES VERDINS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highlight w:val="yellow"/>
              </w:rPr>
              <w:t>sortie le samedi départ à 14h00 avec le circuit le plus court du dimanche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highlight w:val="yellow"/>
              </w:rPr>
              <w:t>départ également à 14h00 pour les sorties du mardi et du jeudi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2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manche 3 Avril</w:t>
            </w:r>
          </w:p>
        </w:tc>
        <w:tc>
          <w:tcPr>
            <w:tcW w:w="7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départ 8h00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Concentration de Fuss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2 circuits sur place 20 et 30 km           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highlight w:val="yellow"/>
              </w:rPr>
              <w:t>quelques euros(€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N°1 A/ circuit /54.9km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FF000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int Doulchard – Asnières – D58 Vasselay – C4 Fussy – (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concentration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5 Les Chaumes – VO et D33 Saint Michel de Volangis – D33 et D186 Les Nointeaux– D186 Sainte Solange – D46 et VO à gauche  les Poirioux – VO l’Ouche - VO et D56 à droite le Roullier – VO  Les Aix d’Angillon – D25, VO à gauche et D33 Soulangis - D33 Saint Michel de Volangis – D33 les 4 Vents – Bourges (piste cyclable du Creps) – Saint Doulchard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http://www.openrunner.com/index.php?id=569448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2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ardi 5 Avril</w:t>
            </w:r>
          </w:p>
        </w:tc>
        <w:tc>
          <w:tcPr>
            <w:tcW w:w="7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  <w:i/>
                <w:iCs/>
                <w:color w:val="000000"/>
                <w:sz w:val="20"/>
                <w:szCs w:val="20"/>
                <w:lang w:val="pt-PT"/>
              </w:rPr>
              <w:t xml:space="preserve">                                                    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pt-PT"/>
              </w:rPr>
              <w:t>départ 14h00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Cs/>
                <w:i/>
                <w:iCs/>
                <w:color w:val="FF0000"/>
                <w:sz w:val="20"/>
                <w:szCs w:val="20"/>
                <w:lang w:val="pt-PT"/>
              </w:rPr>
              <w:t>N°77 A/ circuit 77,7 km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i/>
                <w:i/>
                <w:iCs/>
                <w:color w:val="FF0000"/>
                <w:sz w:val="20"/>
                <w:szCs w:val="20"/>
                <w:lang w:val="pt-PT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FF0000"/>
                <w:sz w:val="20"/>
                <w:szCs w:val="20"/>
                <w:lang w:val="pt-PT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20"/>
                <w:szCs w:val="20"/>
              </w:rPr>
              <w:t>Saint Doulchard – D104 Le Vernay – D104 et D160 à gauche Le Tronc – D160 Berry Bouy – D160 Marmagne – D107 à droite et VO à gauche (après la centrale EDF) la Cantale – VO le Coudray – VO et D23 à droite Sainte Thorette – D35 à droite et D113 à gauche Villeperdue  – D113 Preuilly – D27 à droite et D113 à gauche Bois Gisson – D113 et D20 à gauche Boitier – D20 et D918 Reuilly – D165 Chéry –  D68 Lury sur Arnon – D918 et D30 à droite(route de Foëcy) Fosse – D27 à droite  Quincy – D20 Mehun sur Yèvre – D107 Marmagne – D160 Berry Bouy– D60 Saint. Doulchard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70C0"/>
                <w:sz w:val="20"/>
                <w:szCs w:val="20"/>
              </w:rPr>
              <w:t>http://www.openrunner.com/index.php?id=5694570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2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Jeudi 7 Avril</w:t>
            </w:r>
          </w:p>
        </w:tc>
        <w:tc>
          <w:tcPr>
            <w:tcW w:w="7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départ 14h00</w:t>
            </w:r>
          </w:p>
          <w:p>
            <w:pPr>
              <w:pStyle w:val="Normal"/>
              <w:spacing w:before="120" w:after="0"/>
              <w:rPr>
                <w:rFonts w:ascii="Arial" w:hAnsi="Arial" w:eastAsia="Calibri" w:cs="Arial"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FF0000"/>
                <w:sz w:val="20"/>
                <w:szCs w:val="20"/>
              </w:rPr>
              <w:t>N°83 A/circuit 78km</w:t>
            </w:r>
          </w:p>
          <w:p>
            <w:pPr>
              <w:pStyle w:val="Normal"/>
              <w:spacing w:before="120" w:after="0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20"/>
                <w:szCs w:val="20"/>
              </w:rPr>
              <w:t>St. Doulchard –Asnières – D151 Les 4 Vents – D33 St Michel de Volangis – D33, D186 Les Nointeaux – D186 Ste Solange – D52 Brécy – D52 Francheville – D52 Le Nuanté – D158 Etrechy– D93 Gron – D205 St Igny – Villabon – D36 Farges - D66 Augy – D66, D186, D156 et D46 Osmoy– D179 Chalusse– D179 Soires – D976 Bourges – St Doulchard</w:t>
            </w:r>
          </w:p>
          <w:p>
            <w:pPr>
              <w:pStyle w:val="Normal"/>
              <w:spacing w:before="120" w:after="0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eastAsia="Calibri" w:cs="Arial" w:ascii="Arial" w:hAnsi="Arial"/>
                  <w:bCs/>
                  <w:i/>
                  <w:iCs/>
                  <w:sz w:val="20"/>
                  <w:szCs w:val="20"/>
                </w:rPr>
                <w:t>http://www.openrunner.com/index.php?id=5710987</w:t>
              </w:r>
            </w:hyperlink>
          </w:p>
          <w:p>
            <w:pPr>
              <w:pStyle w:val="Normal"/>
              <w:spacing w:before="120" w:after="0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2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manche 10 Avril</w:t>
            </w:r>
          </w:p>
        </w:tc>
        <w:tc>
          <w:tcPr>
            <w:tcW w:w="7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départ 8h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 xml:space="preserve">Concentration des Vallée Vertes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chèvrerie bas Villiers    Nohant en Graç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3333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 xml:space="preserve">Circuit 89 km 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http://www.openrunner.com/index.php?id=5676885</w:t>
              </w:r>
            </w:hyperlink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ST Doulchard—Rocade—Pierrelay—Ste Thorette—Limeux—Reuilly—St Pierre de Jard—Villiers--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TOUR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- à gauche D2020—Massay—L’Orme Gimond—Moulin Neuf—Cherry—Lury/Arnon—Les Thureaux—Cerbois—Boigisson—Preuilly—Ville perdue—Somme—Marmagne—Berry bouy—St Doulchard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 xml:space="preserve">Circuit 69 km  </w:t>
            </w:r>
            <w:hyperlink r:id="rId5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http://www.openrunner.com/index.php?id=5676903</w:t>
              </w:r>
            </w:hyperlink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T Doulchard—Rocade—Pierrelay—Ste Thorette—Limeux—Reuilly—D28 direction Massay—à droite D68—Cherry-- Lury/Arnon—Les Thureaux—Cerbois—Boigisson—Preuilly—Ville perdue—Somme—Marmagne—Berry bouy—St Doulchard</w:t>
            </w:r>
          </w:p>
          <w:p>
            <w:pPr>
              <w:pStyle w:val="Normal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Sur place petit circuit de 25 km        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highlight w:val="yellow"/>
              </w:rPr>
              <w:t>quelques euros(€)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664" w:hRule="atLeast"/>
        </w:trPr>
        <w:tc>
          <w:tcPr>
            <w:tcW w:w="2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ardi 12 Avril</w:t>
            </w:r>
          </w:p>
        </w:tc>
        <w:tc>
          <w:tcPr>
            <w:tcW w:w="7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  <w:lang w:val="pt-PT"/>
              </w:rPr>
            </w:pPr>
            <w:r>
              <w:rPr>
                <w:rFonts w:eastAsia="Arial" w:cs="Arial" w:ascii="Arial" w:hAnsi="Arial"/>
                <w:bCs/>
                <w:i/>
                <w:iCs/>
                <w:color w:val="000000"/>
                <w:sz w:val="20"/>
                <w:szCs w:val="20"/>
                <w:lang w:val="pt-PT"/>
              </w:rPr>
              <w:t xml:space="preserve">                                                       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pt-PT"/>
              </w:rPr>
              <w:t>départ 14h00</w:t>
            </w:r>
          </w:p>
          <w:p>
            <w:pPr>
              <w:pStyle w:val="Normal"/>
              <w:spacing w:before="120" w:after="0"/>
              <w:rPr>
                <w:rFonts w:ascii="Arial" w:hAnsi="Arial" w:eastAsia="Calibri" w:cs="Arial"/>
                <w:bCs/>
                <w:i/>
                <w:i/>
                <w:iCs/>
                <w:color w:val="FF0000"/>
                <w:sz w:val="20"/>
                <w:szCs w:val="20"/>
                <w:lang w:val="pt-PT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FF0000"/>
                <w:sz w:val="20"/>
                <w:szCs w:val="20"/>
                <w:lang w:val="pt-PT"/>
              </w:rPr>
              <w:t>N° 85  A/circuit  77,5 km</w:t>
            </w:r>
          </w:p>
          <w:p>
            <w:pPr>
              <w:pStyle w:val="Normal"/>
              <w:spacing w:before="120" w:after="0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20"/>
                <w:szCs w:val="20"/>
                <w:u w:val="single"/>
              </w:rPr>
              <w:t>St. Doulchard – Bourges – D15E Gionne – D15E et D15 Soye – D46 et D215 Crosses – D15 Jussy Champagne – D36 Avord – D36, D21 et D10 Baugy – D12 Villabon –D36 Farges – D98 Nohant en Gout – VO Moulins – D156 et VO la Queue de Palus – VO St Germain du Puy– D2051 et D151 les 4 Vents – D151 Asnières – St Doulchard.</w:t>
            </w:r>
          </w:p>
          <w:p>
            <w:pPr>
              <w:pStyle w:val="Normal"/>
              <w:spacing w:before="120" w:after="0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hyperlink r:id="rId6">
              <w:r>
                <w:rPr>
                  <w:rStyle w:val="InternetLink"/>
                  <w:rFonts w:eastAsia="Calibri" w:cs="Arial" w:ascii="Arial" w:hAnsi="Arial"/>
                  <w:bCs/>
                  <w:i/>
                  <w:iCs/>
                  <w:sz w:val="20"/>
                  <w:szCs w:val="20"/>
                </w:rPr>
                <w:t>http://www.openrunner.com/index.php?id=5711016</w:t>
              </w:r>
            </w:hyperlink>
          </w:p>
          <w:p>
            <w:pPr>
              <w:pStyle w:val="Normal"/>
              <w:spacing w:before="120" w:after="0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120" w:after="0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664" w:hRule="atLeast"/>
        </w:trPr>
        <w:tc>
          <w:tcPr>
            <w:tcW w:w="2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Jeudi14 Avril</w:t>
            </w:r>
          </w:p>
        </w:tc>
        <w:tc>
          <w:tcPr>
            <w:tcW w:w="7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                                            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départ 14h00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Cs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FF0000"/>
                <w:sz w:val="20"/>
                <w:szCs w:val="20"/>
              </w:rPr>
              <w:t>N° 88A/ circuit 78 km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Saint  Doulchard – la rocade – D23 Pierrelay – D23, D160 et VO Fontaine Claire – VO La Lande – VO et D35 Villeneuve sur Cher – D16 et D190 Le Bouchet – D190 Plou – D190 Poisieux – D190 et VO Château de Mazières – VO et VO à gauche le Grand Port – VO château de la Ferté – VO La Ferté – D918 Reuilly – D185 Chéry – D68 Lury sur Arnon –  D68 et D123 à droite Cerbois – VO à gauche dans le bourg et D68 Quincy – D20 Mehun sur Yèvre – D60 Berry Bouy – D60 Saint Doulchard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eastAsia="Calibri" w:cs="Arial" w:ascii="Arial" w:hAnsi="Arial"/>
                  <w:bCs/>
                  <w:sz w:val="20"/>
                  <w:szCs w:val="20"/>
                </w:rPr>
                <w:t>http://www.openrunner.com/index.php?id=5711069</w:t>
              </w:r>
            </w:hyperlink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5" w:hRule="atLeast"/>
        </w:trPr>
        <w:tc>
          <w:tcPr>
            <w:tcW w:w="2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manche 17 Avril</w:t>
            </w:r>
          </w:p>
        </w:tc>
        <w:tc>
          <w:tcPr>
            <w:tcW w:w="7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départ 8h00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 xml:space="preserve">La concent’ --Vierzon  2 circuits de 20 et 40 km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highlight w:val="yellow"/>
              </w:rPr>
              <w:t>quelques euros(€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FF0000"/>
                <w:sz w:val="20"/>
                <w:szCs w:val="20"/>
              </w:rPr>
              <w:t xml:space="preserve">Circuit  68 km  </w:t>
            </w:r>
            <w:hyperlink r:id="rId8">
              <w:r>
                <w:rPr>
                  <w:rStyle w:val="InternetLink"/>
                  <w:rFonts w:eastAsia="Calibri" w:cs="Arial" w:ascii="Arial" w:hAnsi="Arial"/>
                  <w:bCs/>
                  <w:i/>
                  <w:iCs/>
                  <w:color w:val="FF0000"/>
                  <w:sz w:val="20"/>
                  <w:szCs w:val="20"/>
                  <w:u w:val="none"/>
                </w:rPr>
                <w:t xml:space="preserve"> </w:t>
              </w:r>
            </w:hyperlink>
            <w:hyperlink r:id="rId9">
              <w:r>
                <w:rPr>
                  <w:rStyle w:val="InternetLink"/>
                  <w:rFonts w:eastAsia="Calibri" w:cs="Arial" w:ascii="Arial" w:hAnsi="Arial"/>
                  <w:bCs/>
                  <w:i/>
                  <w:iCs/>
                  <w:sz w:val="20"/>
                  <w:szCs w:val="20"/>
                </w:rPr>
                <w:t>http://www.openrunner.com/index.php?id=4471337</w:t>
              </w:r>
            </w:hyperlink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St Doulchard—Vouzeron—d104—d926 direction vierzon--3 km à gauche route forestière de la croix Bodin — à droite route du village d’en haut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FF0000"/>
                <w:sz w:val="20"/>
                <w:szCs w:val="20"/>
                <w:u w:val="single"/>
              </w:rPr>
              <w:t>(ferme  des oliviers)</w:t>
            </w: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 croix d’en bas — rue de la convention — à gauche rue Etienne Marcel—d60—Foecy—Mehun—D35 marmagne-- BerryBouy—St Doulchard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705" w:hRule="atLeast"/>
        </w:trPr>
        <w:tc>
          <w:tcPr>
            <w:tcW w:w="2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ardi 19 Avril</w:t>
            </w:r>
          </w:p>
        </w:tc>
        <w:tc>
          <w:tcPr>
            <w:tcW w:w="7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départ 14h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°93 A/circuit 78.1 k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. Doulchard – D104 Vouzeron –D30 Saint Laurent – D30 Vignoux sur Barangeon – D30 Foëcy – D30 Fosse – D30 Lury sur Arnon – D68 Quincy – D20 Mehun sur Yèvre – N76 et D68 Montifaut – D68 Vendegond – VO Le Montet – VO Saint Eloy de Gy – D160 et D104 St. Doulchard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openrunner.com/index.php?id=5711378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05" w:hRule="atLeast"/>
        </w:trPr>
        <w:tc>
          <w:tcPr>
            <w:tcW w:w="2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ercredi 20 Avril</w:t>
            </w:r>
          </w:p>
        </w:tc>
        <w:tc>
          <w:tcPr>
            <w:tcW w:w="7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Rando Seniors de Ste Solange 3 circuits sur place    70/50/30 k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                                   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De 8h00 à 10 h00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highlight w:val="yellow"/>
              </w:rPr>
              <w:t>quelques euros(€)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Foyer rural  Ste Solange   tél : 06 10 77 21 74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Jeudi 21 Avril</w:t>
            </w:r>
          </w:p>
        </w:tc>
        <w:tc>
          <w:tcPr>
            <w:tcW w:w="7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                                                     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départ 14h00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eastAsia="Calibri" w:cs="Arial" w:ascii="Arial" w:hAnsi="Arial"/>
                <w:bCs/>
                <w:color w:val="FF0000"/>
                <w:sz w:val="20"/>
                <w:szCs w:val="20"/>
              </w:rPr>
              <w:t>N°96 A/circuit 82.5 km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St. Doulchard – la rocade – D23 Pierrelay – D23 et D107 La Chapelle St Ursin – D16, D135 Morthomiers – VO Le Subdray – D103 St Caprais – D103 et D88 Chanteloup –D88 Lunery – D27 Effes – D27 Corquoy – D27 Chateuneuf – D35 La Grande Roche – VO Ste Lunaise – C3 Levet  – D71 Vorly – VO Le Colombier– D106 Plaimpied – D106 Bourges – St. Doulchard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eastAsia="Calibri" w:cs="Arial" w:ascii="Arial" w:hAnsi="Arial"/>
                  <w:bCs/>
                  <w:sz w:val="20"/>
                  <w:szCs w:val="20"/>
                </w:rPr>
                <w:t>http://www.openrunner.com/index.php?id=5716324</w:t>
              </w:r>
            </w:hyperlink>
          </w:p>
          <w:p>
            <w:pPr>
              <w:pStyle w:val="Normal"/>
              <w:spacing w:before="120" w:after="0"/>
              <w:jc w:val="both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20"/>
                <w:szCs w:val="20"/>
                <w:highlight w:val="yellow"/>
                <w:u w:val="single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20"/>
                <w:szCs w:val="20"/>
                <w:highlight w:val="yellow"/>
                <w:u w:val="single"/>
              </w:rPr>
            </w:r>
          </w:p>
        </w:tc>
      </w:tr>
      <w:tr>
        <w:trPr>
          <w:trHeight w:val="737" w:hRule="atLeast"/>
        </w:trPr>
        <w:tc>
          <w:tcPr>
            <w:tcW w:w="2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amedi 23 Avril</w:t>
            </w:r>
          </w:p>
        </w:tc>
        <w:tc>
          <w:tcPr>
            <w:tcW w:w="7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Concentration communauté du Dunois sur place un circuit de 25 km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highlight w:val="yellow"/>
              </w:rPr>
              <w:t>quelques euros(€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manche 24  Avril</w:t>
            </w:r>
          </w:p>
        </w:tc>
        <w:tc>
          <w:tcPr>
            <w:tcW w:w="7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départ 8h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N°136A/circuit 88k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int Doulchard – Asnières – D940 Piste cyclo D11 Les chaumes – D33 Saint Michel de Volangis – D33 Soulangis –  D33 La Rongère – D33 Parassy – D59 château de Maupas – D212 à gauche et VO à droite les Verrières – VO et D46 à gauche La Borne – D197 La Chapelotte – D7 La Fringale – D55 Bréviandre – D55 Ivoy-le-Pré – D55 et VO à gauche Plaine de Ribou  – VO Les Davids – VO et D22 à droite les Loges – VO à gauche (direction Les Poteries) et VO à gauche Le Chézal – VO Les Sagots – VO, VO à gauche et 1ère VO à droite Les Desbarres – VO Les Grandes Ouches – VO Les Beaunes – VO et VO à gauche Quantilly – D59 Saint Martin d’Auxigny – VO et VO à droite Charlay – VO Montpensier – VO et D58 à droite Vasselay –  D58 Asnières – Saint Doulchard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openrunner.com/index.php?id=5716504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N°136B/circuit 72 k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int Doulchard – Asnières – D151 Les 4 Vents – D33 Saint Michel de Volangis – D33 Soulangis –  D33 La Rongère – D33 Parassy – D59 château de Maupas– D212 et D12 Henrichemont – D20 et D22 Les Loges– VO à gauche (direction Les Poteries) et VO à gauche Le Chézal – VO Les Sagots – VO, VO à gauche et 1ère VO à droite Les Desbarres – VO Les Grandes Ouches – VO Les Beaunes – VO et VO à gauche Quantilly – D59 Saint Martin d’Auxigny – VO et VO à droite Charlay – VO Montpensier – VO et D58 à droite Vasselay –  D58 Asnières – Saint Doulchard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openrunner.com/index.php?id=5716564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2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ardi 26 Avril</w:t>
            </w:r>
          </w:p>
        </w:tc>
        <w:tc>
          <w:tcPr>
            <w:tcW w:w="7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départ 14h00</w:t>
            </w:r>
          </w:p>
          <w:p>
            <w:pPr>
              <w:pStyle w:val="Normal"/>
              <w:spacing w:before="120" w:after="0"/>
              <w:rPr>
                <w:rFonts w:ascii="Arial" w:hAnsi="Arial" w:eastAsia="Calibri" w:cs="Arial"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FF0000"/>
                <w:sz w:val="20"/>
                <w:szCs w:val="20"/>
              </w:rPr>
              <w:t>N°192 B/circuit 85,2 km</w:t>
            </w:r>
          </w:p>
          <w:p>
            <w:pPr>
              <w:pStyle w:val="Normal"/>
              <w:spacing w:before="120" w:after="0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20"/>
                <w:szCs w:val="20"/>
              </w:rPr>
              <w:t>St. Doulchard –Bourges –D72 Trouy– D31 et VO Lazenay – VO Arçay – D88 et D177 Lapan – D35 La Grande Roche – D35 Chateauneuf sur Cher –D940 et D14 St Baudel – D14 Mareuil sur Arnon – D87 l’Echalusse– D99E et D88 Lunery – D88 Chanteloup – D88 et D103 St Caprais – D103 Pissevieille– D107E La Chapelle St Ursin – D16 et la rocade St Doulchard.</w:t>
            </w:r>
          </w:p>
          <w:p>
            <w:pPr>
              <w:pStyle w:val="Normal"/>
              <w:spacing w:before="120" w:after="0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eastAsia="Calibri" w:cs="Arial" w:ascii="Arial" w:hAnsi="Arial"/>
                  <w:bCs/>
                  <w:i/>
                  <w:iCs/>
                  <w:sz w:val="20"/>
                  <w:szCs w:val="20"/>
                </w:rPr>
                <w:t>http://www.openrunner.com/index.php?id=5716602</w:t>
              </w:r>
            </w:hyperlink>
          </w:p>
          <w:p>
            <w:pPr>
              <w:pStyle w:val="Normal"/>
              <w:spacing w:before="120" w:after="0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2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Jeudi 28 Avril</w:t>
            </w:r>
          </w:p>
        </w:tc>
        <w:tc>
          <w:tcPr>
            <w:tcW w:w="7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départ 14h00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Calibri" w:cs="Arial" w:ascii="Arial" w:hAnsi="Arial"/>
                <w:bCs/>
                <w:i/>
                <w:iCs/>
                <w:color w:val="FF0000"/>
                <w:sz w:val="20"/>
                <w:szCs w:val="20"/>
              </w:rPr>
              <w:t>N°194 B/ circuit 92 km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20"/>
                <w:szCs w:val="20"/>
              </w:rPr>
              <w:t>St. Doulchard –Asnières –D58 et VO Fontland – VO Bois Dé – VO La Pommeraie -  VO Bourgneuf – La route forestière – D56 Allogny – D20 et D168 Mitterand – D168 Méry-es-Bois –  D22 et D926 Neuvy sur Barangeon – D30 Vouzeron – D104, VO à droite et VO à gauche La Loeuf du Houx – D926 Vierzon - D60 Foëcy – D60  Mehun sur Yèvre – D107 Marmagne – D160 Berry Bouy – D60 St Doulchard</w:t>
            </w:r>
          </w:p>
          <w:p>
            <w:pPr>
              <w:pStyle w:val="Normal"/>
              <w:spacing w:before="120" w:after="0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hyperlink r:id="rId15">
              <w:r>
                <w:rPr>
                  <w:rStyle w:val="InternetLink"/>
                  <w:rFonts w:eastAsia="Calibri" w:cs="Arial" w:ascii="Arial" w:hAnsi="Arial"/>
                  <w:bCs/>
                  <w:i/>
                  <w:iCs/>
                  <w:sz w:val="20"/>
                  <w:szCs w:val="20"/>
                </w:rPr>
                <w:t>http://www.openrunner.com/index.php?id=5716703</w:t>
              </w:r>
            </w:hyperlink>
          </w:p>
          <w:p>
            <w:pPr>
              <w:pStyle w:val="Normal"/>
              <w:spacing w:before="120" w:after="0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530" w:hRule="atLeast"/>
        </w:trPr>
        <w:tc>
          <w:tcPr>
            <w:tcW w:w="2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7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304" w:gutter="0" w:header="0" w:top="14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Wingdings 3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b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penrunner.com/index.php?id=5710987" TargetMode="External"/><Relationship Id="rId4" Type="http://schemas.openxmlformats.org/officeDocument/2006/relationships/hyperlink" Target="http://www.openrunner.com/index.php?id=5676885" TargetMode="External"/><Relationship Id="rId5" Type="http://schemas.openxmlformats.org/officeDocument/2006/relationships/hyperlink" Target="http://www.openrunner.com/index.php?id=5676903" TargetMode="External"/><Relationship Id="rId6" Type="http://schemas.openxmlformats.org/officeDocument/2006/relationships/hyperlink" Target="http://www.openrunner.com/index.php?id=5711016" TargetMode="External"/><Relationship Id="rId7" Type="http://schemas.openxmlformats.org/officeDocument/2006/relationships/hyperlink" Target="http://www.openrunner.com/index.php?id=5711069" TargetMode="External"/><Relationship Id="rId8" Type="http://schemas.openxmlformats.org/officeDocument/2006/relationships/hyperlink" Target="http://www.openrunner.com/index.php?id=4471337" TargetMode="External"/><Relationship Id="rId9" Type="http://schemas.openxmlformats.org/officeDocument/2006/relationships/hyperlink" Target="http://www.openrunner.com/index.php?id=4471337" TargetMode="External"/><Relationship Id="rId10" Type="http://schemas.openxmlformats.org/officeDocument/2006/relationships/hyperlink" Target="http://www.openrunner.com/index.php?id=5711378" TargetMode="External"/><Relationship Id="rId11" Type="http://schemas.openxmlformats.org/officeDocument/2006/relationships/hyperlink" Target="http://www.openrunner.com/index.php?id=5716324" TargetMode="External"/><Relationship Id="rId12" Type="http://schemas.openxmlformats.org/officeDocument/2006/relationships/hyperlink" Target="http://www.openrunner.com/index.php?id=5716504" TargetMode="External"/><Relationship Id="rId13" Type="http://schemas.openxmlformats.org/officeDocument/2006/relationships/hyperlink" Target="http://www.openrunner.com/index.php?id=5716564" TargetMode="External"/><Relationship Id="rId14" Type="http://schemas.openxmlformats.org/officeDocument/2006/relationships/hyperlink" Target="http://www.openrunner.com/index.php?id=5716602" TargetMode="External"/><Relationship Id="rId15" Type="http://schemas.openxmlformats.org/officeDocument/2006/relationships/hyperlink" Target="http://www.openrunner.com/index.php?id=5716703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18:40:00Z</dcterms:created>
  <dc:creator>bln</dc:creator>
  <dc:description/>
  <cp:keywords/>
  <dc:language>en-US</dc:language>
  <cp:lastModifiedBy>Dominique</cp:lastModifiedBy>
  <cp:lastPrinted>2008-12-10T16:42:00Z</cp:lastPrinted>
  <dcterms:modified xsi:type="dcterms:W3CDTF">2016-02-13T18:40:00Z</dcterms:modified>
  <cp:revision>2</cp:revision>
  <dc:subject/>
  <dc:title> </dc:title>
</cp:coreProperties>
</file>