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34"/>
      </w:tblGrid>
      <w:tr>
        <w:trPr>
          <w:trHeight w:val="2053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S  20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Cs/>
                <w:sz w:val="28"/>
                <w:szCs w:val="28"/>
              </w:rPr>
              <w:t>"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t>départ également à 14h00 pour les sorties du mardi et du jeud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di 1er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14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</w:rPr>
              <w:t xml:space="preserve">N°33/A  circuit 72.3 km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. Doulchard – Asnières – St Michel 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Nérig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Ste Solange – Brécy  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ancheville – D43, D36 Roussela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Villabo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Farges -Avord – Crosses – Soye – Bourg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. Doulchar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B0F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3681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B0F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udi 3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14h00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</w:rPr>
              <w:t xml:space="preserve">N°30/A circuit 69.9  km                        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Saint Doulchard – D104 le Vernay – D160 à gauche le Tronc – D160 Berry Bouy – D160 Marmagne – D214 et D107 Pont Vert – D150 et VO Bois de Grange – VO la Grenouille – VO La Chapelle Saint Ursin – D107E Pissevieille –  D107 Trouy – D31 Plaimpied – D106 à droite Bertray – D71 Chambon – D71 et VO Saint Just – D46E et D46  Soye en Septaine – D15 et D15E Gionne – Bourges – Saint Doulchard.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B0F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6414</w:t>
              </w:r>
            </w:hyperlink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B0F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B0F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manche 6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9h00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rFonts w:ascii="Arial" w:hAnsi="Arial" w:eastAsia="Calibri" w:cs="Arial"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C00000"/>
                <w:sz w:val="22"/>
                <w:szCs w:val="22"/>
              </w:rPr>
              <w:t>N°37/A circuit 70.7 km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rFonts w:ascii="Arial" w:hAnsi="Arial" w:eastAsia="Calibri" w:cs="Arial"/>
                <w:bCs/>
                <w:i/>
                <w:i/>
                <w:iCs/>
                <w:color w:val="C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Doulchard – D104 et D68 Vendegond – Bourgneuf – La Rose – D58 Les Rousseaux – D58 et Vo St Palais – D116 Quantilly – VO Les Marchands – Les Moulons – Menetou Salon– D59 Les Faucards – Parassy – Morogues – D46 Ruelle – Les Aix d’Angillon – Ste Solange– D155 Le Grand Nérigny – VO Le Petit Marais– VO Les Chaumes- VO et D11 Fussy – Asnières – St Doulchard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runner.com/index.php?id=5636452</w:t>
              </w:r>
            </w:hyperlink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/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N°37/B Circuit 49.3 km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Doulchard – D104 et D68 Vendegond – Bourgneuf – La Rose – D58 Les Rousseaux – D58 et Vo St Palais – D116Quantilly – D208 Vignous sous les Aix – D186 et D33 St Michel de Volangis – D33 LePetit Marais – VO Les Chaumes- VO et D11 Fussy – Asnières – St Doulchard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runner.com/index.php?id=5636845</w:t>
              </w:r>
            </w:hyperlink>
          </w:p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di 8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32"/>
                <w:szCs w:val="32"/>
              </w:rPr>
              <w:t>Paris-- Nice                                     parcours en cours de reflexion</w:t>
            </w:r>
          </w:p>
        </w:tc>
      </w:tr>
      <w:tr>
        <w:trPr>
          <w:trHeight w:val="2161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udi 10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14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</w:rPr>
              <w:t xml:space="preserve">N°38/A circuit 71.1 km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Saint Doulchard – Asnières – piste cyclable D940 et D11 Fussy – D11 et VO Les Chaumes – VO et D33 à gauche Saint Michel de Volangis – D33 et D186 Les Nointeaux – D186 Sainte Solange – D52 Brécy  – D52 Francheville – D52 Azy  – D25 à gauche Les Pillets – D25  Rians – D12 Les Aix d’Angillon – D12 et D25 La Rongère – D33 Soulangis – D33 Saint Michel de Volangis – CREPS – Bourges – Saint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7287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amedi 12 Ma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  <w:highlight w:val="yellow"/>
              </w:rPr>
              <w:t>Pot de reprise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  <w:t xml:space="preserve">A  18h     au </w:t>
            </w:r>
            <w:r>
              <w:rPr>
                <w:b/>
                <w:bCs/>
                <w:iCs/>
                <w:sz w:val="28"/>
                <w:szCs w:val="28"/>
                <w:highlight w:val="yellow"/>
              </w:rPr>
              <w:t xml:space="preserve"> Local du club        </w:t>
            </w:r>
            <w:r>
              <w:rPr>
                <w:b/>
                <w:bCs/>
                <w:i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Nous vous attendons nombreux (ses) accompagnés de vos conjoints (es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Le club offrira les boissons et quelques accompagnements. Celles et ceux, qui souhaitent  et  ont plaisir à apporter quelque chose de leur fabrication, sont encouragés à le faire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C’est toujours très apprécié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1776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manche 13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highlight w:val="yellow"/>
              </w:rPr>
              <w:t>Photo  8h30/8h45 devant l’hôtel de ville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9h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C00000"/>
                <w:sz w:val="22"/>
                <w:szCs w:val="22"/>
              </w:rPr>
              <w:t>N°43/A circuit 73.37 km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Doulchard – D60 Berry Bouy – D160 Marmagne– D160 Marmignolle – D160, D23, D160 à gauche et VO à droite Fontaine Claire – VO La Lande – VO et D35 Villeneuve sur Cher – D16, VO à droite et D190 Chatillon – D190 Saint Florent sur Cher – D27 Lunery – D27 et VO Lapan – D35 Saint Florent sur Cher – D35 Villeneuve sur Cher – D16 La Chapelle Saint Ursin  – D16 Bourges – Saint Doulchard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runner.com/index.php?id=5637323</w:t>
              </w:r>
            </w:hyperlink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N°43/B circuit 53.3 km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Doulchard – D60 Berry Bouy – D160 Marmagne– D160 Marmignolle – D160, D23, D160 à gauche et VO à droite Fontaine Claire – VO La Lande – VO et D35 Villeneuve sur Cher – D16, VO à droite et D190 Chatillon – D190Saint Florent sur Cher – D2121et D35 Villeneuve sur Cher – – D16 La Chapelle Saint Ursin  – D16 Bourges – Saint Doulchard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runner.com/index.php?id=5637377</w:t>
              </w:r>
            </w:hyperlink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di 15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14h00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N° 149/B circuit 78.3 k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Doulchard – D104 Vouzeron – D182 la Démangerie – D182, D22 et D126 Orçay – D126 et D926 Vierzon – D32 et D60 Foëcy – D60 Mehun -D107 et D160 Marmagne – D160 Berry-Bouy – D60 St. Doulcha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runner.com/index.php?id=5637414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50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udi 17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14h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N° 148/B circuit  71.9 km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. Doulchard –D60 Berry Bouy – D160 Marmagne – D160 Marmignolles – D160, D23 et D160 Villeneuve sur Cher – D16 et D27 St Florent sur Cher – D27 Rosières – D27 Lunery – D27 Effes –VO à gauche La Grande Roche – D35 Lapan – D35 et D103 --St Caprais  D103 Pissevieille – D107 et D16 La Chapelle St Ursin – D16 Bourges – St. Doulcha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runner.com/index.php?id=5637506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manche 20 Ma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Changement d’horaire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highlight w:val="yellow"/>
              </w:rPr>
              <w:t>départ 8h3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Meeting du Printemps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highlight w:val="yellow"/>
              </w:rPr>
              <w:t>(quelques euros €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uberge de jeunesse1 place F Miterrand Vierz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  <w:t>Aller 31 km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76667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St Doulchard—Berry Bouy—Mehun/Yevre—Foecy—Vierzon forge à gauche puis à droite rte du Vieux Domaine—à droite rue Auber—à gauche rue j j Rousseau—rue Valmy—à droite rue des Ponts—à gauche rue Rabelais—rue du G de Gaulle—rond point 2éme à droite—rue Garibaldi –Auberge de jeuness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  2 circuits sur place 21 et 43 km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di 22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épart 14h00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C00000"/>
                <w:sz w:val="22"/>
                <w:szCs w:val="22"/>
              </w:rPr>
              <w:t xml:space="preserve">N°75/A circuit 75.5 km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  <w:t>Saint Doulchard – Bourges – D106 Plaimpied – D46 la Paille  – D217 Lissay Lochy – D34 Senneçay – D34 Vorly – D71 à droite et VO à gauche Le Chailleux – VO (direction Saint germain des Bois) et VO à gauche Bois Sir Amé – D34 et VO à gauche St Denis – D106 à droite et D132 à droite  Chezal Chauvier – D132 les Cours – D2 à droite Saint Germain des Bois – D28 à gauche Levet – D88 et C1 à gauche Forêt de Soudrain – C1 Sainte Lunaise – D73 à droite Les Quatre Routes – D88 à gauche Arçay – VO Lazenay – VO et D31 à droite Trouy – D73 Bourges  - Saint Doulchard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7575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udi 24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onde des Ainés St Doulcha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entre Socio Culturel à côté de l’Egli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 : 06 85 37 80 3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ircuit de 78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ce du 8 mai --rte de Vouzeron D104—traversée de la 2076—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 droite D 160—</w:t>
            </w:r>
            <w:r>
              <w:rPr>
                <w:rFonts w:cs="Arial" w:ascii="Arial" w:hAnsi="Arial"/>
                <w:b/>
                <w:sz w:val="22"/>
                <w:szCs w:val="22"/>
              </w:rPr>
              <w:t>St  Eloy de Gy</w:t>
            </w:r>
            <w:r>
              <w:rPr>
                <w:rFonts w:cs="Arial" w:ascii="Arial" w:hAnsi="Arial"/>
                <w:sz w:val="22"/>
                <w:szCs w:val="22"/>
              </w:rPr>
              <w:t xml:space="preserve">-à gauche Le Montet—Vendegond—à droite D68 -- </w:t>
            </w:r>
            <w:r>
              <w:rPr>
                <w:rFonts w:cs="Arial" w:ascii="Arial" w:hAnsi="Arial"/>
                <w:b/>
                <w:sz w:val="22"/>
                <w:szCs w:val="22"/>
              </w:rPr>
              <w:t>Bourgneuf</w:t>
            </w:r>
            <w:r>
              <w:rPr>
                <w:rFonts w:cs="Arial" w:ascii="Arial" w:hAnsi="Arial"/>
                <w:sz w:val="22"/>
                <w:szCs w:val="22"/>
              </w:rPr>
              <w:t>—rond point à gauche –le cretet—Les Moreaux--les Millains—à droite D104—traversée de la D20—</w:t>
            </w:r>
            <w:r>
              <w:rPr>
                <w:rFonts w:cs="Arial" w:ascii="Arial" w:hAnsi="Arial"/>
                <w:b/>
                <w:sz w:val="22"/>
                <w:szCs w:val="22"/>
              </w:rPr>
              <w:t>Vouzeron</w:t>
            </w:r>
            <w:r>
              <w:rPr>
                <w:rFonts w:cs="Arial" w:ascii="Arial" w:hAnsi="Arial"/>
                <w:sz w:val="22"/>
                <w:szCs w:val="22"/>
              </w:rPr>
              <w:t>—D104 direction Vierzon—à gauche D926 –à gauche rte de la croix Bodin—à droite rue du village d’en haut—à gauche rue de la convention—à gauche N76—à droiteD60—</w:t>
            </w:r>
            <w:r>
              <w:rPr>
                <w:rFonts w:cs="Arial" w:ascii="Arial" w:hAnsi="Arial"/>
                <w:b/>
                <w:sz w:val="22"/>
                <w:szCs w:val="22"/>
              </w:rPr>
              <w:t>Foecy</w:t>
            </w:r>
            <w:r>
              <w:rPr>
                <w:rFonts w:cs="Arial" w:ascii="Arial" w:hAnsi="Arial"/>
                <w:sz w:val="22"/>
                <w:szCs w:val="22"/>
              </w:rPr>
              <w:t xml:space="preserve">—dans Foecy  à gauche  direc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>Vignoux/Barangeon</w:t>
            </w:r>
            <w:r>
              <w:rPr>
                <w:rFonts w:cs="Arial" w:ascii="Arial" w:hAnsi="Arial"/>
                <w:sz w:val="22"/>
                <w:szCs w:val="22"/>
              </w:rPr>
              <w:t>—à gauche sur la D2076—en sortant de Vignoux  la route de la Foret—La Giraudiere—à droite rue de la Bougonnerie—Le Village aux Rois—</w:t>
            </w:r>
            <w:r>
              <w:rPr>
                <w:rFonts w:cs="Arial" w:ascii="Arial" w:hAnsi="Arial"/>
                <w:b/>
                <w:sz w:val="22"/>
                <w:szCs w:val="22"/>
              </w:rPr>
              <w:t>St Laurent</w:t>
            </w:r>
            <w:r>
              <w:rPr>
                <w:rFonts w:cs="Arial" w:ascii="Arial" w:hAnsi="Arial"/>
                <w:sz w:val="22"/>
                <w:szCs w:val="22"/>
              </w:rPr>
              <w:t>—à droite et rte de mehun--—traversée D56—Traversée D79—Le Gué Lasnier—la garde—Augeres--</w:t>
            </w:r>
            <w:r>
              <w:rPr>
                <w:rFonts w:cs="Arial" w:ascii="Arial" w:hAnsi="Arial"/>
                <w:b/>
                <w:sz w:val="22"/>
                <w:szCs w:val="22"/>
              </w:rPr>
              <w:t>Allouis</w:t>
            </w:r>
            <w:r>
              <w:rPr>
                <w:rFonts w:cs="Arial" w:ascii="Arial" w:hAnsi="Arial"/>
                <w:sz w:val="22"/>
                <w:szCs w:val="22"/>
              </w:rPr>
              <w:t xml:space="preserve">- à gauche apres l’église---traversée D20—direction  la Touche –à gauche D68—à droit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ouy </w:t>
            </w:r>
            <w:r>
              <w:rPr>
                <w:rFonts w:cs="Arial" w:ascii="Arial" w:hAnsi="Arial"/>
                <w:sz w:val="22"/>
                <w:szCs w:val="22"/>
              </w:rPr>
              <w:t>–traversée de la D 2076--Presle—Les Landes—</w:t>
            </w:r>
            <w:r>
              <w:rPr>
                <w:rFonts w:cs="Arial" w:ascii="Arial" w:hAnsi="Arial"/>
                <w:b/>
                <w:sz w:val="22"/>
                <w:szCs w:val="22"/>
              </w:rPr>
              <w:t>Berry Bouy</w:t>
            </w:r>
            <w:r>
              <w:rPr>
                <w:rFonts w:cs="Arial" w:ascii="Arial" w:hAnsi="Arial"/>
                <w:sz w:val="22"/>
                <w:szCs w:val="22"/>
              </w:rPr>
              <w:t xml:space="preserve">—à gauche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 Doulchard</w:t>
            </w:r>
            <w:r>
              <w:rPr>
                <w:rFonts w:cs="Arial" w:ascii="Arial" w:hAnsi="Arial"/>
                <w:sz w:val="22"/>
                <w:szCs w:val="22"/>
              </w:rPr>
              <w:t>—rte de Veauce et place du 8 Mai (arrivé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openrunner.com/index.php?id=5676725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ircuit de 57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ce du 8 mai --rte de Vouzeron D104—traversée de la 2076— à droite D 160--</w:t>
            </w:r>
            <w:r>
              <w:rPr>
                <w:rFonts w:cs="Arial" w:ascii="Arial" w:hAnsi="Arial"/>
                <w:b/>
                <w:sz w:val="22"/>
                <w:szCs w:val="22"/>
              </w:rPr>
              <w:t>St Eloy de Gy</w:t>
            </w:r>
            <w:r>
              <w:rPr>
                <w:rFonts w:cs="Arial" w:ascii="Arial" w:hAnsi="Arial"/>
                <w:sz w:val="22"/>
                <w:szCs w:val="22"/>
              </w:rPr>
              <w:t>-à gauche Le Montet—Vendegond—à droite D68 -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ourgneuf</w:t>
            </w:r>
            <w:r>
              <w:rPr>
                <w:rFonts w:cs="Arial" w:ascii="Arial" w:hAnsi="Arial"/>
                <w:sz w:val="22"/>
                <w:szCs w:val="22"/>
              </w:rPr>
              <w:t>—rond  point à gauche –le cretet—Les Moreaux--les Millains—à droite D104—traversée de la D20--à gauche D56—</w:t>
            </w:r>
            <w:r>
              <w:rPr>
                <w:rFonts w:cs="Arial" w:ascii="Arial" w:hAnsi="Arial"/>
                <w:b/>
                <w:sz w:val="22"/>
                <w:szCs w:val="22"/>
              </w:rPr>
              <w:t>Chaumoux</w:t>
            </w:r>
            <w:r>
              <w:rPr>
                <w:rFonts w:cs="Arial" w:ascii="Arial" w:hAnsi="Arial"/>
                <w:sz w:val="22"/>
                <w:szCs w:val="22"/>
              </w:rPr>
              <w:t>—à droite D79—</w:t>
            </w:r>
            <w:r>
              <w:rPr>
                <w:rFonts w:cs="Arial" w:ascii="Arial" w:hAnsi="Arial"/>
                <w:b/>
                <w:sz w:val="22"/>
                <w:szCs w:val="22"/>
              </w:rPr>
              <w:t>Vouzeron</w:t>
            </w:r>
            <w:r>
              <w:rPr>
                <w:rFonts w:cs="Arial" w:ascii="Arial" w:hAnsi="Arial"/>
                <w:sz w:val="22"/>
                <w:szCs w:val="22"/>
              </w:rPr>
              <w:t>—à gauche D30—</w:t>
            </w:r>
            <w:r>
              <w:rPr>
                <w:rFonts w:cs="Arial" w:ascii="Arial" w:hAnsi="Arial"/>
                <w:b/>
                <w:sz w:val="22"/>
                <w:szCs w:val="22"/>
              </w:rPr>
              <w:t>St Laurent--</w:t>
            </w:r>
            <w:r>
              <w:rPr>
                <w:rFonts w:cs="Arial" w:ascii="Arial" w:hAnsi="Arial"/>
                <w:sz w:val="22"/>
                <w:szCs w:val="22"/>
              </w:rPr>
              <w:t xml:space="preserve"> à  gauche  rte de Mehun—traversée D56—Traversée D79—Le Gué Lasnier—La garde—Augeres--</w:t>
            </w:r>
            <w:r>
              <w:rPr>
                <w:rFonts w:cs="Arial" w:ascii="Arial" w:hAnsi="Arial"/>
                <w:b/>
                <w:sz w:val="22"/>
                <w:szCs w:val="22"/>
              </w:rPr>
              <w:t>Allouis</w:t>
            </w:r>
            <w:r>
              <w:rPr>
                <w:rFonts w:cs="Arial" w:ascii="Arial" w:hAnsi="Arial"/>
                <w:sz w:val="22"/>
                <w:szCs w:val="22"/>
              </w:rPr>
              <w:t xml:space="preserve">-à gauche apres l’église -- traversée D20—direction la Touche –à gauche D68—à dro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Bouy</w:t>
            </w:r>
            <w:r>
              <w:rPr>
                <w:rFonts w:cs="Arial" w:ascii="Arial" w:hAnsi="Arial"/>
                <w:sz w:val="22"/>
                <w:szCs w:val="22"/>
              </w:rPr>
              <w:t>—traversée  de la 2076—Presle—Les Landes—</w:t>
            </w:r>
            <w:r>
              <w:rPr>
                <w:rFonts w:cs="Arial" w:ascii="Arial" w:hAnsi="Arial"/>
                <w:b/>
                <w:sz w:val="22"/>
                <w:szCs w:val="22"/>
              </w:rPr>
              <w:t>Berry Bouy</w:t>
            </w:r>
            <w:r>
              <w:rPr>
                <w:rFonts w:cs="Arial" w:ascii="Arial" w:hAnsi="Arial"/>
                <w:sz w:val="22"/>
                <w:szCs w:val="22"/>
              </w:rPr>
              <w:t xml:space="preserve">—à gauch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 Doulchard</w:t>
            </w:r>
            <w:r>
              <w:rPr>
                <w:rFonts w:cs="Arial" w:ascii="Arial" w:hAnsi="Arial"/>
                <w:sz w:val="22"/>
                <w:szCs w:val="22"/>
              </w:rPr>
              <w:t>—rte de Veauce et place du 8 Mai (arrivée)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76631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803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manche 27 Ma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Attention changement d’he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AQUE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  <w:lang w:val="pt-PT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lang w:val="pt-PT"/>
              </w:rPr>
              <w:t>départ 8h3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  <w:lang w:val="pt-PT"/>
              </w:rPr>
              <w:t>N° 86 /A circuit 76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St. Doulchard – Bourges  – D73 Trouy – D31 et VO les Brissets – VO Lazenay – D28 Saint Caprais – D103et D88 Chanteloup – D88 Lunery – VO l’Echalusse – D87  Mareuil sur Arnon – D18 Charost – N151 et D16 Villeneuve – D16 La Chapelle Saint Ursin  – D16 Bourges – D104 St.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8386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</w:rPr>
              <w:t>N° 86/B circuit  62.4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St. Doulchard – Bourges  – D73 Trouy – D31 et VO les Brissets – VO Lazenay – D28 Saint Caprais – D103et D88 Chanteloup – D88 Lunery – VOl’Echalusse – D99 Le Grand Malleray – D99 Bois Ratier – D99 et D27 St Florent – D151 et D35 Villeneuve –D16 La Chapelle Saint Ursin  – D16 Bourges – D104 St.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8409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undi (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de Pâques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8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224" w:after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Style w:val="Emphasis"/>
                <w:rFonts w:eastAsia="Calibri" w:cs="Arial" w:ascii="Arial" w:hAnsi="Arial"/>
                <w:bCs/>
                <w:sz w:val="22"/>
                <w:szCs w:val="22"/>
              </w:rPr>
              <w:t>départ 8h30</w:t>
            </w:r>
          </w:p>
          <w:p>
            <w:pPr>
              <w:pStyle w:val="Normal"/>
              <w:shd w:fill="FFFFFF" w:val="clear"/>
              <w:spacing w:before="224" w:after="224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eastAsia="Calibri" w:cs="Arial" w:ascii="Arial" w:hAnsi="Arial"/>
                <w:bCs/>
                <w:color w:val="FF0000"/>
                <w:sz w:val="22"/>
                <w:szCs w:val="22"/>
              </w:rPr>
              <w:t xml:space="preserve">Circuit n° 1  80 km    </w:t>
            </w:r>
          </w:p>
          <w:p>
            <w:pPr>
              <w:pStyle w:val="Normal"/>
              <w:shd w:fill="FFFFFF" w:val="clear"/>
              <w:spacing w:before="224" w:after="2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Calibri" w:cs="Arial" w:ascii="Arial" w:hAnsi="Arial"/>
                <w:bCs/>
                <w:sz w:val="22"/>
                <w:szCs w:val="22"/>
              </w:rPr>
              <w:t>St. Doulchard – Bourges – D106 Plaimpied – D106 Le Bertray – D106 St Denis – D106 et D34 Dun  – D10 Bussy – D10 Osmery – D10 Raymond – D15 Jussy – D15 Crosses – D215 et D46 Soye – D15 Bourges – St Doulchard</w:t>
            </w:r>
          </w:p>
          <w:p>
            <w:pPr>
              <w:pStyle w:val="Normal"/>
              <w:shd w:fill="FFFFFF" w:val="clear"/>
              <w:spacing w:before="224" w:after="224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2A557F"/>
                  <w:sz w:val="22"/>
                  <w:szCs w:val="22"/>
                </w:rPr>
                <w:t>Carte du circuit n°1</w:t>
              </w:r>
            </w:hyperlink>
          </w:p>
          <w:p>
            <w:pPr>
              <w:pStyle w:val="Normal"/>
              <w:shd w:fill="FFFFFF" w:val="clear"/>
              <w:spacing w:before="224" w:after="2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Calibri" w:cs="Arial" w:ascii="Arial" w:hAnsi="Arial"/>
                <w:bCs/>
                <w:color w:val="FF0000"/>
                <w:sz w:val="22"/>
                <w:szCs w:val="22"/>
              </w:rPr>
              <w:t>Circuit n° 2   61 km</w:t>
            </w:r>
          </w:p>
          <w:p>
            <w:pPr>
              <w:pStyle w:val="Normal"/>
              <w:shd w:fill="FFFFFF" w:val="clear"/>
              <w:spacing w:before="224" w:after="2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Calibri" w:cs="Arial" w:ascii="Arial" w:hAnsi="Arial"/>
                <w:bCs/>
                <w:sz w:val="22"/>
                <w:szCs w:val="22"/>
              </w:rPr>
              <w:t>Identique au circuit n° 1 jusqu’au Bertray - D71 Chambon – D71 et D166 Vornay – D119 Jussy – puis retour identique au circuit n°1.</w:t>
            </w:r>
          </w:p>
          <w:p>
            <w:pPr>
              <w:pStyle w:val="Normal"/>
              <w:shd w:fill="FFFFFF" w:val="clear"/>
              <w:spacing w:before="224" w:after="224"/>
              <w:rPr>
                <w:rFonts w:ascii="Arial" w:hAnsi="Arial" w:cs="Arial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rte du circuit n°2 </w:t>
              </w:r>
            </w:hyperlink>
          </w:p>
          <w:p>
            <w:pPr>
              <w:pStyle w:val="Normal"/>
              <w:shd w:fill="FFFFFF" w:val="clear"/>
              <w:spacing w:before="224" w:after="2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di 29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14h00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</w:rPr>
              <w:t xml:space="preserve">N°150/B circuit 77.7 km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St. Doulchard –Asnières – D940 Fussy – D11 Lizy - Villeneuve– Vignoux sous les Aix – Menetou Salon – Henrichemont – D22 La Borne – D22 et D44 Humbligny - Montigny -– D59 et 955 Saint Céols – D955 et D154 les Naudins- Rians – D12 les Aix d’Angillon – VO Le Roulier – D56 Soulangis – D33 St Michel de Volangis – Creps – D151 Asnières – St. Doulchard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8551</w:t>
              </w:r>
            </w:hyperlink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udi 31 Mars</w:t>
            </w:r>
          </w:p>
        </w:tc>
        <w:tc>
          <w:tcPr>
            <w:tcW w:w="6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départ 14h0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Cs/>
                <w:i/>
                <w:iCs/>
                <w:color w:val="C00000"/>
                <w:sz w:val="22"/>
                <w:szCs w:val="22"/>
              </w:rPr>
              <w:t xml:space="preserve">N°  158/B circuit 77 km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  <w:t>Saint Doulchard – Asnières – D58 Vasselay – D58 ,VO à droite direction St Georges et VO à gauche Montboulin – VO Saint Martin d’Auxigny – D170  Saint Palais – D116 et VO à gauche Les Coutants – VO, VO à droite, traversée la D58 et VO La Corbeauderie – VO et D56 Allogny– D20 Le Barangeon  – D20 et D25 à droite Les Giraudons  – D25 Les Crots de Veaux – D25 Menetou – D59 Quantilly – D59 Saint Martin d’Auxigny – D68 La Rose – D68 Bourgneuf – VO La Pommeraie – VO Vasselay – VO La Brosse – VO et D104 Saint Doulchard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sz w:val="22"/>
                  <w:szCs w:val="22"/>
                </w:rPr>
                <w:t>http://www.openrunner.com/index.php?id=5638772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30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nrunner.com/index.php?id=5633681" TargetMode="External"/><Relationship Id="rId4" Type="http://schemas.openxmlformats.org/officeDocument/2006/relationships/hyperlink" Target="http://www.openrunner.com/index.php?id=5636414" TargetMode="External"/><Relationship Id="rId5" Type="http://schemas.openxmlformats.org/officeDocument/2006/relationships/hyperlink" Target="http://www.openrunner.com/index.php?id=5636452" TargetMode="External"/><Relationship Id="rId6" Type="http://schemas.openxmlformats.org/officeDocument/2006/relationships/hyperlink" Target="http://www.openrunner.com/index.php?id=5636845" TargetMode="External"/><Relationship Id="rId7" Type="http://schemas.openxmlformats.org/officeDocument/2006/relationships/hyperlink" Target="http://www.openrunner.com/index.php?id=5637287" TargetMode="External"/><Relationship Id="rId8" Type="http://schemas.openxmlformats.org/officeDocument/2006/relationships/hyperlink" Target="http://www.openrunner.com/index.php?id=5637323" TargetMode="External"/><Relationship Id="rId9" Type="http://schemas.openxmlformats.org/officeDocument/2006/relationships/hyperlink" Target="http://www.openrunner.com/index.php?id=5637377" TargetMode="External"/><Relationship Id="rId10" Type="http://schemas.openxmlformats.org/officeDocument/2006/relationships/hyperlink" Target="http://www.openrunner.com/index.php?id=5637414" TargetMode="External"/><Relationship Id="rId11" Type="http://schemas.openxmlformats.org/officeDocument/2006/relationships/hyperlink" Target="http://www.openrunner.com/index.php?id=5637506" TargetMode="External"/><Relationship Id="rId12" Type="http://schemas.openxmlformats.org/officeDocument/2006/relationships/hyperlink" Target="http://www.openrunner.com/index.php?id=5676667" TargetMode="External"/><Relationship Id="rId13" Type="http://schemas.openxmlformats.org/officeDocument/2006/relationships/hyperlink" Target="http://www.openrunner.com/index.php?id=5637575" TargetMode="External"/><Relationship Id="rId14" Type="http://schemas.openxmlformats.org/officeDocument/2006/relationships/hyperlink" Target="http://www.openrunner.com/index.php?id=5676725" TargetMode="External"/><Relationship Id="rId15" Type="http://schemas.openxmlformats.org/officeDocument/2006/relationships/hyperlink" Target="http://www.openrunner.com/index.php?id=5676631" TargetMode="External"/><Relationship Id="rId16" Type="http://schemas.openxmlformats.org/officeDocument/2006/relationships/hyperlink" Target="http://www.openrunner.com/index.php?id=5638386" TargetMode="External"/><Relationship Id="rId17" Type="http://schemas.openxmlformats.org/officeDocument/2006/relationships/hyperlink" Target="http://www.openrunner.com/index.php?id=5638409" TargetMode="External"/><Relationship Id="rId18" Type="http://schemas.openxmlformats.org/officeDocument/2006/relationships/hyperlink" Target="http://www.openrunner.com/index.php?id=4610448" TargetMode="External"/><Relationship Id="rId19" Type="http://schemas.openxmlformats.org/officeDocument/2006/relationships/hyperlink" Target="http://www.openrunner.com/index.php?id=4610457" TargetMode="External"/><Relationship Id="rId20" Type="http://schemas.openxmlformats.org/officeDocument/2006/relationships/hyperlink" Target="http://www.openrunner.com/index.php?id=5638551" TargetMode="External"/><Relationship Id="rId21" Type="http://schemas.openxmlformats.org/officeDocument/2006/relationships/hyperlink" Target="http://www.openrunner.com/index.php?id=563877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51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6-02-09T18:51:00Z</dcterms:modified>
  <cp:revision>2</cp:revision>
  <dc:subject/>
  <dc:title> </dc:title>
</cp:coreProperties>
</file>