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19 05 2016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Graça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ercredi 15 juin 2016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 xml:space="preserve">Graçay cyclo organise sa deuxième randonnée séniors 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ption n°1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6h45 de notre local pour aller à Graçay en vélo (fin des inscriptions à 9h30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ption n°2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Départ à 8h00 de notre local pour aller à Graçay en voiture et circuits sur place (co-voiturag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Rdv : </w:t>
      </w:r>
      <w:r>
        <w:rPr>
          <w:rFonts w:eastAsia="Calibri" w:cs="Calibri" w:ascii="Calibri" w:hAnsi="Calibri"/>
          <w:b/>
          <w:sz w:val="28"/>
          <w:szCs w:val="28"/>
        </w:rPr>
        <w:t>centre socio culturel de Graçay.</w:t>
      </w:r>
    </w:p>
    <w:p>
      <w:pPr>
        <w:pStyle w:val="Normal"/>
        <w:rPr>
          <w:rFonts w:ascii="Verdana" w:hAnsi="Verdana" w:eastAsia="Calibri" w:cs="Arial"/>
          <w:b/>
          <w:b/>
          <w:bCs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parcours seront proposés : 52 et 72 k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ndonnée plus le repas au tarif de 12 € (3 euros de pris en charge par le club de St Doulchard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 : 2 €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Graça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</w:rPr>
        <w:t>6 juin 2016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Yves Bouard : Lot l’Arrache 10 impasse des Amandiers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230 St Doulchard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 fixe: 02 48 24 68 93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 portable : 07 83 06 83 48 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Mail :</w:t>
      </w:r>
      <w:r>
        <w:rPr/>
        <w:t xml:space="preserve"> yves.bouard@club-internet.fr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3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6-05-19T15:19:00Z</dcterms:modified>
  <cp:revision>3</cp:revision>
  <dc:subject/>
  <dc:title/>
</cp:coreProperties>
</file>