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D lundi 6 juin 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us les membres du bureau étaient présents exceptés : R. Davoust, C. Douville, P. Perrin, F Schollier. excusé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° Retour sur la randonnée des Ardennes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n attente du bilan financier.</w:t>
      </w:r>
    </w:p>
    <w:p>
      <w:pPr>
        <w:pStyle w:val="Normal"/>
        <w:rPr/>
      </w:pPr>
      <w:r>
        <w:rPr>
          <w:bCs/>
          <w:sz w:val="20"/>
          <w:szCs w:val="20"/>
        </w:rPr>
        <w:t>Toutefois il y aura un reliquat à donner d’environ 50 euro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u regard du nombre de participants l’organisation a été parfaite avec une assistance sans fail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l faut noté la solidarité de tous les cyclos pour aider Maria et Armindo pour les repa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° Retour sur la randonnée des séniors d’Aubigny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us avons eu 11 participants de notre club pour effectuer un circuit sur place et déjeune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° Randonnée des séniors à Gracay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la date limite du 6 juin nous avons qu’un seul inscrit. En conséquence notre participation est annulé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° Questions diverses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r montagne 2017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inique Bettini  est en réflexion et devrait nous concocter quelque chose d’abordable pour le plus grand nombr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ierry Ladevèze réfléchi sur un voyage itinérant pour début septembre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8:00Z</dcterms:created>
  <dc:creator>PP</dc:creator>
  <dc:description/>
  <cp:keywords/>
  <dc:language>en-US</dc:language>
  <cp:lastModifiedBy>Dominique</cp:lastModifiedBy>
  <dcterms:modified xsi:type="dcterms:W3CDTF">2016-06-07T15:42:00Z</dcterms:modified>
  <cp:revision>3</cp:revision>
  <dc:subject/>
  <dc:title> </dc:title>
</cp:coreProperties>
</file>