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13"/>
      </w:tblGrid>
      <w:tr>
        <w:trPr>
          <w:trHeight w:val="1692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Juillet 20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0"/>
                <w:szCs w:val="16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  <w:t xml:space="preserve">dépar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highlight w:val="yellow"/>
              </w:rPr>
              <w:t>à 8 h 00</w:t>
            </w: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  <w:t xml:space="preserve"> pour les sorties du mardi et du jeudi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(température)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manche 3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Circuit 169 A  103 km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161787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aint Doulchard – Asnières – D151 Les 4 Vents – D151St Germain du Puy– VO La Queue de Palus -  VO et D156 Moulins-sur-Yèvre  – D156 Sous la Cour – D156 et D186 Le Grand Villeboeuf – D186 et D66  Farges-en-Septaine – D36 Villabon – D12 Baugy – D12 Villequiers – D12 et D6E Chassy – D6E et D6 Nérondes – D6 Flavigny – D6 les Bourdelins – D15 Cornusse –  D15 Raymond – D15 Jussy-Champagne – D15 Crosses – D15 et D46 Soye – D15 et D2076 Bourges – Sain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>Circuit 169 B 81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197256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aint Doulchard – Asnières – D151 Les 4 Vents – D151St Germain du Puy– VO La Queue de Palus -  VO et D156 Moulins-sur-Yèvre  – D156 Sous la Cour – D156 et D186 Le Grand Villeboeuf – D186 et D66  Farges-en-Septaine – D36 Villabon – D12 Baugy– D10 Chollet –  D10 Raymond – D15 Jussy-Champagne – D15 Crosses – D15 et D46 Soye – D15 et D2076 Bourges – Saint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rdi 5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>Circuit 208 B 96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197528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  <w:t>Saint Doulchard – Asnières – D58 Vasselay – VO La Breuille – VO Ville - VO Saint Martin d’Auxigny – D170 et VO à droite Les Rougevins - VO et D116 à gauche Saint Palais – VO Les Bardys d’en Bas – VO Les Bardys d’en Haut – VO à gauche Achères – VO Les Poteries -  VO Les Loges – D22 et VO à gauche les Davids – VO La Plaine du Ribou – VO et D55  Ivoy-le-Pré –  D55 gauche  Les bruyeres - Bréviandre – Droite D926  et D7 La Chapelotte  –  D11 Henrichemont – D20 Les Thébaults – D20, VO à gauche, VO à gauche, D11 à droite et VO à gauche Derrière la Forêt – VO, D69 Les Faucards – VO Le Bois de Vêves  – VO et D33 Saint Michel de Volangis – D33 Les 4 Vents – D151 Asnières –  Sain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Jeudi 7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  <w:t>Circuit 199 B 89,5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197609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t. Doulchard – D104 la Rongère – D68 Montifaut- VO la Touche - VO Allouis – VO et D79 la Minauderie – D79 Vouzeron – D104 L’Etoile – D926 et D29 Orçay –D126 et D22 Neuvy sur Barangeon – D30, D926 et D22 Méry es Bois–  D58 le Barangeon – D58 la Rose – D58 Vasselay – D58 Asnières – St.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manche 10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ANDONNEE DU SC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ieu d'accueil :GRANGE BORDREUIL RUE HUGUES LAPAI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ircuit Route 1 : 5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ircuit Route 2 : 7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ircuit Route 3 : 100 Km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épart 7h30 (fin des inscriptions 9h30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ircuit de 107 km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aint Doulchard – Bourges – D106 Plaimpied – D106 et D34 Dun sur Auron – D10 Meillant  – D10 Saint Amand Montrond – Pointage – D2144 et D35 Noirlac – D35 Bruère Allichamps – VO Le Prieuré d’Allichamps – D35 et D3 Saint Loup des Chaumes – D3 Coudron – D14 Baranthaume – D132 Saint Germain des Bois – VO Le Clou  – VO Senneçay – D46 Plaimpied – D106 Bourges – Saint Doulchar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17"/>
                  <w:szCs w:val="17"/>
                </w:rPr>
                <w:t>Carte du circuit </w:t>
              </w:r>
            </w:hyperlink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rdi 12 j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18"/>
              </w:rPr>
              <w:t>Circuit 171 B 82,7 k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b/>
                  <w:bCs/>
                  <w:sz w:val="20"/>
                  <w:szCs w:val="18"/>
                </w:rPr>
                <w:t>http://www.openrunner.com/index.php?id=6205286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St. Doulchard – Bourges – D976 et D179 Chalusse – D179 Osmoy – D179 Savigny– D976 et D66 Farges en Septaine – D36 Avord – D71 et VO les Marges – VO Soutrin – VO les Combes – VO Visy – D102 Saligny Le Vif – D43 et D10 Baugy – D12 Villabon – D36 Farges en Septaine – D66 et D98 Nohant en Goût – VO Moulins sur Yèvre – D46, D156 et VO Queue de Palus – VO St Germain du Puy – D151 les 4 Vents – St. Doulchard.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Jeudi 14 j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  <w:t>Fête Nationale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83 A 106,4  km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sz w:val="20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http://www.openrunner.com/index.php?id=6204803</w:t>
              </w:r>
            </w:hyperlink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int Doulchard –Bourges –D72 Trouy– D31 et VO Lazenay – VO Arçay – D88 et D177 Lapan – D35 La Grande Roche – D35 Chateauneuf sur Cher – D73 Venesmes – D73 et VO à droite Les Occans – VO Bourréas – VO à droite et D115 Montlouis – VO et D69 Condé – D69 et D129  La Celle Condé – D129, D115 Villecelin – D115 et D69 Saint Baudel – D14 Mareuil sur Arnon – D87 l’Echalusse– D87, VO à droite et D27 Lunery – D88 Chanteloup – D88 et D103 St Caprais – D103 Pissevieille– D107E La Chapelle Saint Ursin – D16 Bourges – Saint Doulchard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83 B 84,9 km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4825</w:t>
              </w:r>
            </w:hyperlink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aint Doulchard –Bourges –D72 Trouy– D31 et VO Lazenay – VO Arçay – D88 et D177 Lapan – D35 La Grande Roche – D35 Chateauneuf sur Cher –D940 et D14 St Baudel – D14 Mareuil sur Arnon – D87 l’Echalusse– D87, VO à droite et D27 Lunery – D88 Chanteloup – D88 et D103 St Caprais – D103 Pissevieille– D107E La Chapelle Saint Ursin – D16 Bourges – Saint Doulchard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imanche 17 juillet 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Départ 8 h 00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76 A 99,1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4912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int Doulchard – la rocade – D23 Pierrelay – D23 Sainte Thorette – D35 et D113 Villeperdue - D113 Preuilly – D27 et D113 Boisgisson- D113 et D20 Boitier – D20 et D 123 Limeux – D23 et D23E Lazenay – D18 et VO à droite Le Petit Port – C7 à droite château de la Ferté  – C7 La Ferté – C2 (en face au carrefour avec D918) et D27 à gauche l’Ormeteau  – D2 La Tréchauderie – D16 à droite Saint Pierre-de-Jards – D28, D68 et D320 à droite Bois Messire Jacques  – D320 Massay – C7 l’Orme Gimont – C7 Chéry – D68 Lury-sur-Arnon – D30 (direction Foëcy) et C2 à gauche Ferrandeau – C2 et D18E à droite Brinay –  D27 Quincy – D20 Mehun sur Yèvre – D107 Marmagne – D160  Berry Bouy – D60 Sain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76 B 82.3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492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int Doulchard – la rocade – D23 Pierrelay – D23 Sainte Thorette – D35 et D113 Villeperdue - D113 Preuilly – D27 et D113 Boisgisson- D113 et D20 Boitier – D20 et D 123 Limeux – D23 et D23E Lazenay – D18 et VO à droite Le Petit Port – C7 à droite château de la Ferté  – C7 La Ferté – D918 à droite Reuilly – D165 Chéry –– D68 Lury-sur-Arnon – D30 (direction Foëcy) et C2 à gauche Ferrandeau – C2 et D18E à droite Brinay –  D27 Quincy – D20 Mehun sur Yèvre – D107 Marmagne – D160  Berry Bouy – D60 Sain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rdi 19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96 B 84,8 km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4983</w:t>
              </w:r>
            </w:hyperlink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aint  Doulchard – Asnières – D940 Fussy – D11 et VO Les Chaumes – VO Le Petit Marais –D33 Saint Michel de Volangis – D33 et D186 Les Nointeaux – D186 Sainte Solange  – D52 Brécy – D12 Villabon – D12 Baugy – D12 Villequiers – puis D72  et D43E Saligny-le-Vif – D43 Vizy – VO  à droite Les Combes – VO Soutrin – VO et D71 Avord – D71 Crosses – D15 Soye – D15 Bourges  –  Saint Doul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78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Jeudi 21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18"/>
              </w:rPr>
              <w:t>circuit 191 B 82,7 km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color w:val="FF0000"/>
                <w:sz w:val="20"/>
                <w:szCs w:val="18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b/>
                  <w:bCs/>
                  <w:sz w:val="20"/>
                  <w:szCs w:val="18"/>
                </w:rPr>
                <w:t>http://www.openrunner.com/index.php?id=6205053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18"/>
              </w:rPr>
              <w:t>Saint Doulchard – Bourges – D106 Plaimpied – D106 et D34 Dun sur Auron – D14 Contres – D14 Baranthaume – D14 Coudron – D14 et D130 Serruelles – D130 et D940 à droite Levet  – D71 Le Clou  – VO Senneçay – D46 Plaimpied – D106 Bourges – Saint Doulchar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highlight w:val="yellow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manche 24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 xml:space="preserve">Circuit  189 A 107 k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5140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St Doulchard – la rocade – D23 Pierrelay – D23 Ste Thorette – D35 et D113 Villeperdu - D113 Preuilly – D27 et D113 Boisgisson- D113 et D20 Boitier – D20 et D 918 Reuilly – D27 L’Ormeteau – D2 Luçay Le Libre – D2, D16 et D83 Graçay – D19 et D63 Dampierre en Graçay – D63 St Hilaire de Court – D918 bis et D27 Chaillot – D32 les Forges – D60 Givry - D60 Foëcy – D60 Mehun sur Yèvre – D107 Marmagne – D160  Berry Bouy – D60 S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Circuit 189 B 82,2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18"/>
                </w:rPr>
                <w:t>http://www.openrunner.com/index.php?id=6205160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t Doulchard – la rocade – D23 Pierrelay – D23 Ste Thorette – D35 et D113 Villeperdu - D113 Preuilly – D27 et D113 Boisgisson- D113 et D20 Boitier – D20 et D 918 Reuilly – D165 Chéry –D68 Maurepas –D68 et D75 Massay – D75E et D18 E Méreau – D18E Brinay – D27 Quincy – D20 Mehun  – D107 Marmagne – D160  Berry Bouy – D60 St Doul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Mardi  26 j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>Circuit 193 B 85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21158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aint Doulchard – D73 Trouy – D73 Chateauneuf sur Cher – D35 Boissereau –  VO (à gauche dans le hameau) Le Petit Chevrier – VO et D3 à gauche Coudron – D14 Le Baranthaume –  D14 Dun –D28, D34 et D106 Saint Denis – D106 Plaimpied – D106 Bourges – Saint Doul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Jeudi 28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Circuit 187 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85  k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openrunner.com/index.php?id=6211770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t. Doulchard –Bourges –D72 Trouy– D31 et VO Lazenay – VO Arçay – D88 et D177 Lapan – D35 La Grande Roche – D35 Chateauneuf sur Cher –D940 et D14 St Baudel – D14 Mareuil sur Arnon – D87 l’Echalusse– D87, D99E et D88 Lunery – D88 Chanteloup – D88 et D103 St Caprais – D103 Pissevieille– D107E La Chapelle St Ursin – D16 et la rocade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  <w:tr>
        <w:trPr>
          <w:trHeight w:val="5487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imanche 31 juillet</w:t>
            </w:r>
          </w:p>
        </w:tc>
        <w:tc>
          <w:tcPr>
            <w:tcW w:w="7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18"/>
              </w:rPr>
              <w:t>Départ 8 h 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Circuit 197 A 106.6 km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211678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t. Doulchard – D104 et D160 St Eloy – D160 La Rose – D58 le Barangeon – D58 Méry es Bois – D58 Presly – D30 Ennordres – D30 Aubigny – D940 et D89 les Naudins – D89 et D39 le Grand Rond – D39 Ivoy-le-Pré – D55 et VO à gauche et D22 les Loges – VO à gauche les Poteries – VO Achères – VO Route de Menetou – VO les Rois – 1ère VO à droite les Desbarres – VO les Beaunes – VO Quantilly – D59 St Martin d’Auxigny – VO Ville – VO la Breuille – VO Vasselay – VO à droite à la sortie la Brosse – VO le Vernay – D104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0"/>
                <w:szCs w:val="18"/>
              </w:rPr>
              <w:t xml:space="preserve">Circuit 197 B 79 km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b/>
                  <w:bCs/>
                  <w:i/>
                  <w:iCs/>
                  <w:sz w:val="20"/>
                  <w:szCs w:val="18"/>
                </w:rPr>
                <w:t>http://www.openrunner.com/index.php?id=6211708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t. Doulchard – D104 et D160 St Eloy – D160 La Rose – D58 le Barangeon – D58 Méry es Bois – D58 et D926 la Chapelle d’Angillon– D12 Ivoy-le-Pré -  D55 et VO à gauche et D22 les Loges – VO à gauche les Poteries – VO Achères – VO Route de Menetou – VO les Rois – 1ère VO à droite les Desbarres – VO les Beaunes – VO Quantilly – D59 St Martin d’Auxigny – VO Ville – VO la Breuille – VO Vasselay – VO à droite à la sortie la Brosse – VO le Vernay – D104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3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6161787" TargetMode="External"/><Relationship Id="rId4" Type="http://schemas.openxmlformats.org/officeDocument/2006/relationships/hyperlink" Target="http://www.openrunner.com/index.php?id=6197256" TargetMode="External"/><Relationship Id="rId5" Type="http://schemas.openxmlformats.org/officeDocument/2006/relationships/hyperlink" Target="http://www.openrunner.com/index.php?id=6197528" TargetMode="External"/><Relationship Id="rId6" Type="http://schemas.openxmlformats.org/officeDocument/2006/relationships/hyperlink" Target="http://www.openrunner.com/index.php?id=6197609" TargetMode="External"/><Relationship Id="rId7" Type="http://schemas.openxmlformats.org/officeDocument/2006/relationships/hyperlink" Target="http://www.openrunner.com/index.php?id=4975941" TargetMode="External"/><Relationship Id="rId8" Type="http://schemas.openxmlformats.org/officeDocument/2006/relationships/hyperlink" Target="http://www.openrunner.com/index.php?id=6205286" TargetMode="External"/><Relationship Id="rId9" Type="http://schemas.openxmlformats.org/officeDocument/2006/relationships/hyperlink" Target="http://www.openrunner.com/index.php?id=6204803" TargetMode="External"/><Relationship Id="rId10" Type="http://schemas.openxmlformats.org/officeDocument/2006/relationships/hyperlink" Target="http://www.openrunner.com/index.php?id=6204825" TargetMode="External"/><Relationship Id="rId11" Type="http://schemas.openxmlformats.org/officeDocument/2006/relationships/hyperlink" Target="http://www.openrunner.com/index.php?id=6204912" TargetMode="External"/><Relationship Id="rId12" Type="http://schemas.openxmlformats.org/officeDocument/2006/relationships/hyperlink" Target="http://www.openrunner.com/index.php?id=6204927" TargetMode="External"/><Relationship Id="rId13" Type="http://schemas.openxmlformats.org/officeDocument/2006/relationships/hyperlink" Target="http://www.openrunner.com/index.php?id=6204983" TargetMode="External"/><Relationship Id="rId14" Type="http://schemas.openxmlformats.org/officeDocument/2006/relationships/hyperlink" Target="http://www.openrunner.com/index.php?id=6205053" TargetMode="External"/><Relationship Id="rId15" Type="http://schemas.openxmlformats.org/officeDocument/2006/relationships/hyperlink" Target="http://www.openrunner.com/index.php?id=6205140" TargetMode="External"/><Relationship Id="rId16" Type="http://schemas.openxmlformats.org/officeDocument/2006/relationships/hyperlink" Target="http://www.openrunner.com/index.php?id=6205160" TargetMode="External"/><Relationship Id="rId17" Type="http://schemas.openxmlformats.org/officeDocument/2006/relationships/hyperlink" Target="http://www.openrunner.com/index.php?id=6211588" TargetMode="External"/><Relationship Id="rId18" Type="http://schemas.openxmlformats.org/officeDocument/2006/relationships/hyperlink" Target="http://www.openrunner.com/index.php?id=6211770" TargetMode="External"/><Relationship Id="rId19" Type="http://schemas.openxmlformats.org/officeDocument/2006/relationships/hyperlink" Target="http://www.openrunner.com/index.php?id=6211678" TargetMode="External"/><Relationship Id="rId20" Type="http://schemas.openxmlformats.org/officeDocument/2006/relationships/hyperlink" Target="http://www.openrunner.com/index.php?id=621170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8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7-07T17:08:00Z</dcterms:modified>
  <cp:revision>2</cp:revision>
  <dc:subject/>
  <dc:title> </dc:title>
</cp:coreProperties>
</file>