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éjour « Pointe de Bretagn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partition des participa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minique Bettini          Jean Bar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ude Mazet                 Pascal Per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ves Bouard                  Marcel Bou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an Marc Chapier         Laurent Bern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rge Floquet                 Bernard Lari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minique Vannier       Jean Paul La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naud Paillot               Michel Gir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gitte Sif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Maria et Armindo nous serons 17 personnes et 14 vé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hicules 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ping car (Maria et Armindo)                         6 places       + 1vé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éhicule Mairie +grande remorque                      7 places       +13 vé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éhicule Arnaud                                                   4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part lundi 19 juin 2017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ndez vous chez Dominique Bettini (315 rue de la Métairie St Doulch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partir de 8h (pas avant 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ponsable du chargement des vélos (Y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épart vers 9 h.</w:t>
      </w:r>
    </w:p>
    <w:p>
      <w:pPr>
        <w:pStyle w:val="Normal"/>
        <w:rPr/>
      </w:pPr>
      <w:r>
        <w:rPr>
          <w:sz w:val="22"/>
          <w:szCs w:val="22"/>
        </w:rPr>
        <w:t>En cours de route nous déjeunerons sur une aire d’autoroute (</w:t>
      </w:r>
      <w:r>
        <w:rPr>
          <w:sz w:val="22"/>
          <w:szCs w:val="22"/>
          <w:u w:val="single"/>
        </w:rPr>
        <w:t>prévoir son casse croût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rrivée à            Hôtel Le Branhoc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5 rue du Bona 56400 Auray  (télé 02 97 56 41 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 véhicule d’Arnaud restera au parking de l’hôtel pendant notre péri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20 ju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uray / St Brieuc</w:t>
      </w:r>
    </w:p>
    <w:p>
      <w:pPr>
        <w:pStyle w:val="Normal"/>
        <w:rPr/>
      </w:pPr>
      <w:r>
        <w:rPr>
          <w:sz w:val="22"/>
          <w:szCs w:val="22"/>
        </w:rPr>
        <w:tab/>
        <w:t xml:space="preserve">Départ 8 h précise (un arrêt prévu par Yves et Marcel (famille) + une visite chez un ancien collègue de Brigitte) il faudra être en jambe dés la première étap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 soir :      Hôtel de Clisson St Brieuc (tel 02 96 62 19 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redi 21 ju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Brieuc : Morla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ôtel de l’Europ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1 rue de l’aiguillon Morlaix  (tel 02 98 62 11 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udi 22 ju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rlaix / Douarne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ôtel du port Rhu  Douarnenez (tel 02 98 74 00 20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dredi 23 ju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/ Douarnenez / Au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our à notre hôtel du départ à Au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soirée Porto offert par Maria et Armin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di 24 ju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our à St Doulchard en fin d’après mi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our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ves a tout prépar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sieurs GPS (ne nous inquiétions pas, nous suivrons la trace !!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a grande remor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e paire de roues (Marcel)</w:t>
      </w:r>
    </w:p>
    <w:p>
      <w:pPr>
        <w:pStyle w:val="Normal"/>
        <w:rPr/>
      </w:pPr>
      <w:r>
        <w:rPr>
          <w:sz w:val="22"/>
          <w:szCs w:val="22"/>
        </w:rPr>
        <w:tab/>
        <w:t>Une pompe à pied (Domin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tite trousse de secours (Pas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visions pour chaque cyclos :</w:t>
      </w:r>
    </w:p>
    <w:p>
      <w:pPr>
        <w:pStyle w:val="Normal"/>
        <w:rPr/>
      </w:pPr>
      <w:r>
        <w:rPr>
          <w:sz w:val="22"/>
          <w:szCs w:val="22"/>
        </w:rPr>
        <w:tab/>
        <w:t xml:space="preserve">Un casse croûte (lundi mid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élo révisé avant le dé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neus peu usag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que et Chaussures vé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nue du club (surtout lors de la première étap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ur cette année prévoir tenue été plus celle de plu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 bouteille de vin pour les pâ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 maillot de bain et menue monnaie pour la petite bière ou le ci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is de séjour :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Avant le 20 mai</w:t>
      </w:r>
      <w:r>
        <w:rPr>
          <w:sz w:val="22"/>
          <w:szCs w:val="22"/>
        </w:rPr>
        <w:t>, faire parvenir à Claude, notre trésorier le reliquat du séjour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oit </w:t>
      </w:r>
      <w:r>
        <w:rPr>
          <w:b/>
          <w:sz w:val="22"/>
          <w:szCs w:val="22"/>
        </w:rPr>
        <w:t>200 €</w:t>
      </w:r>
      <w:r>
        <w:rPr>
          <w:sz w:val="22"/>
          <w:szCs w:val="22"/>
        </w:rPr>
        <w:t xml:space="preserve"> (le club participe à auteur de 50 € par licencié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n attendant, rêvons, et remercions Dominique et Yve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6:00Z</dcterms:created>
  <dc:creator>PP</dc:creator>
  <dc:description/>
  <cp:keywords/>
  <dc:language>en-US</dc:language>
  <cp:lastModifiedBy>Dominique</cp:lastModifiedBy>
  <dcterms:modified xsi:type="dcterms:W3CDTF">2017-02-07T18:06:00Z</dcterms:modified>
  <cp:revision>2</cp:revision>
  <dc:subject/>
  <dc:title> </dc:title>
</cp:coreProperties>
</file>