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 lundi 7 novembre 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>Excusés : Bernard Laridant, Roger Davoust, Daniel Comb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 séance a été consacrée à la préparation de notre future AG du dimanche 4 décemb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Jackie s’occupe de récupérer les clefs auprès de la mairie le vendredi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Rendez vous à 7h30 le dimanche pour les membres du bureau, ainsi que les volontaires pour préparer la salle.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Alain et Jean Marc seront au service de Roger pour décharger le nécessaire pour le repas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Ecran, pupitre, tablette sont à disposition dans notre local (prévoir des rallonges électrique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dinateur : Dominiqu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déo projecteur : prêté gracieusement par le Codep (Louison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Claude arrêtera les comptes courant novembre et les commissaires aux comptes seront convoqués afin de les vérifier pour les présenter à l’assemblé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Vêtements Roc/Sport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ain ira demander les tarifs et sera responsable des commandes. Nous ajouterons dans la liste la possibilité de s’équiper d’une chasuble aux couleurs du clu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ide du club pour le maillot manche courte pour tout nouveau licencié, ainsi que la veste thermique pour ceux qui ne sont pas encore équipé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Projets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fférents projets sont déjà sur le site afin que lors de notre assemblée, nous ayons un chiffre de future participation (important pour les réservations des hébergements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*Prochaine réunion, après notre AG le lundi 5 décembre.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7:00Z</dcterms:created>
  <dc:creator>PP</dc:creator>
  <dc:description/>
  <cp:keywords/>
  <dc:language>en-US</dc:language>
  <cp:lastModifiedBy>Dominique</cp:lastModifiedBy>
  <dcterms:modified xsi:type="dcterms:W3CDTF">2016-11-09T18:27:00Z</dcterms:modified>
  <cp:revision>2</cp:revision>
  <dc:subject/>
  <dc:title> </dc:title>
</cp:coreProperties>
</file>