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9.3pt;width:211.45pt;height:29.2pt;mso-wrap-style:none;v-text-anchor:middle;mso-position-vertical:top" type="_x0000_t136">
            <v:path textpathok="t"/>
            <v:textpath on="t" fitshape="t" string="Saint-Doulchard&#10;Cyclotourisme" style="font-family:&quot;Times New Roman&quot;;font-size:10pt"/>
            <v:fill o:detectmouseclick="t" on="false" color2="black"/>
            <v:stroke color="black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Comité de Direction du 9 janvier 2017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s les membres étaient présents (Thierry Ladevèze et Pascal Perrin étaient excusé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° Bilan sur les licenciés et certificats médic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e jour nous avons 91 licenciés dont  3 nouveaux.</w:t>
      </w:r>
    </w:p>
    <w:p>
      <w:pPr>
        <w:pStyle w:val="Normal"/>
        <w:rPr/>
      </w:pPr>
      <w:r>
        <w:rPr/>
        <w:t xml:space="preserve">En ce qui concerne les certificats médicaux pour 2017 nous attendons plus de précisions de la part du CODEP18 pour faire la demande auprès des adhérents (affaire à suivre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° La galette des Rois 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us avons 40 inscrits auprès de Roger Davoust qui se charge d’acheter les galettes chez un pâtissier de sa connaissan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° Point sur la ronde des coteau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ves a préparé les parcours y compris sur Open Runner avec deux ravitaillements vélos de route et VTT à l’étang de Farge et à Montboulin.</w:t>
      </w:r>
    </w:p>
    <w:p>
      <w:pPr>
        <w:pStyle w:val="Normal"/>
        <w:rPr/>
      </w:pPr>
      <w:r>
        <w:rPr/>
        <w:t>Jackie Duffier se charge de vérifier les circuits pour validation.</w:t>
      </w:r>
    </w:p>
    <w:p>
      <w:pPr>
        <w:pStyle w:val="Normal"/>
        <w:rPr/>
      </w:pPr>
      <w:r>
        <w:rPr/>
        <w:t>Arnaud Paillot se charge des Flye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° Paris - Nice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ger Davoust a préparé deux circuits possibles d’une centaine de Km avec la possibilité de faire de la marche.</w:t>
      </w:r>
    </w:p>
    <w:p>
      <w:pPr>
        <w:pStyle w:val="Normal"/>
        <w:rPr/>
      </w:pPr>
      <w:r>
        <w:rPr/>
        <w:t>Toutefois Roger  rencontre des difficulté pour la réservation du restaurant car le 6 mars étant un lundi il y peu de restaurant d’ouvert.</w:t>
      </w:r>
    </w:p>
    <w:p>
      <w:pPr>
        <w:pStyle w:val="Normal"/>
        <w:rPr/>
      </w:pPr>
      <w:r>
        <w:rPr/>
        <w:t>Une visite sur place s’impo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° Validation des circuits en Comité de Dire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 circuits de mars 2017 (avril 2017 si réalisés) seront validés en CD de février 201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° Questions diver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photo de reprise de cette année pourra être  faite au Château de Varye, Arnaud Paillot doit rencontrer madame Piétu qui gère le domaine de Vary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6:43:00Z</dcterms:created>
  <dc:creator>PP</dc:creator>
  <dc:description/>
  <cp:keywords/>
  <dc:language>en-US</dc:language>
  <cp:lastModifiedBy>Dominique</cp:lastModifiedBy>
  <dcterms:modified xsi:type="dcterms:W3CDTF">2017-01-10T16:44:00Z</dcterms:modified>
  <cp:revision>3</cp:revision>
  <dc:subject/>
  <dc:title>CD 5 décembre 2016</dc:title>
</cp:coreProperties>
</file>