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1670" cy="10471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Cousty organise une journée « Vélo avec resto le midi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jeudi 11 mai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éroulemen</w:t>
      </w:r>
      <w:r>
        <w:rPr>
          <w:rFonts w:cs="Arial" w:ascii="Arial" w:hAnsi="Arial"/>
        </w:rPr>
        <w:t>t :</w:t>
        <w:br/>
        <w:br/>
        <w:t>Départ 8h30 pour un circuit de 84 Kms le matin</w:t>
        <w:br/>
        <w:t>Repas vers 12h30 à Mareuil sur Arnon au restaurant Le Macinet (près de l'étang) pour 12 euros par personne</w:t>
        <w:br/>
        <w:t>( 15 euros - 3 euros club)</w:t>
        <w:br/>
        <w:t>​Après-midi 50 Kms pour le retour.</w:t>
        <w:br/>
        <w:br/>
        <w:t>​Parcours sans difficulté</w:t>
        <w:br/>
        <w:br/>
        <w:t>​</w:t>
      </w:r>
      <w:r>
        <w:rPr>
          <w:rFonts w:cs="Arial" w:ascii="Arial" w:hAnsi="Arial"/>
          <w:b/>
        </w:rPr>
        <w:t>si mauvais temps nous irons en voiture au restaurant</w:t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COUPON REPONSE randonnée du jeudi resto le 11 mai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UPON à retourner avec le chèque de 12 € </w:t>
      </w:r>
      <w:r>
        <w:rPr>
          <w:rFonts w:cs="Arial" w:ascii="Arial" w:hAnsi="Arial"/>
          <w:b/>
          <w:bCs/>
          <w:sz w:val="24"/>
          <w:szCs w:val="24"/>
        </w:rPr>
        <w:t>établi à l’ordre de St Doulchard Cyclotourisme</w:t>
      </w:r>
      <w:r>
        <w:rPr>
          <w:rFonts w:cs="Arial" w:ascii="Arial" w:hAnsi="Arial"/>
          <w:b/>
          <w:sz w:val="24"/>
          <w:szCs w:val="24"/>
        </w:rPr>
        <w:t xml:space="preserve"> avant le  </w:t>
      </w:r>
      <w:r>
        <w:rPr>
          <w:rFonts w:cs="Arial" w:ascii="Arial" w:hAnsi="Arial"/>
          <w:b/>
          <w:sz w:val="24"/>
          <w:szCs w:val="24"/>
          <w:highlight w:val="lightGray"/>
        </w:rPr>
        <w:t>29 avril 201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</w:rPr>
        <w:t xml:space="preserve">(Urgent pour la réservation du repas) </w:t>
      </w:r>
      <w:r>
        <w:rPr>
          <w:rFonts w:cs="Arial" w:ascii="Arial" w:hAnsi="Arial"/>
          <w:sz w:val="24"/>
          <w:szCs w:val="24"/>
        </w:rPr>
        <w:t>à Daniel Cousty</w:t>
        <w:br/>
        <w:t>39 allée Honoré de Balzac</w:t>
        <w:br/>
        <w:t>18230 Saint-Doulchard</w:t>
        <w:br/>
        <w:t>​Tél 02 48 24 96 51 ou 06 62 61 19 9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6:00Z</dcterms:created>
  <dc:creator>PP</dc:creator>
  <dc:description/>
  <cp:keywords/>
  <dc:language>en-US</dc:language>
  <cp:lastModifiedBy>Dominique</cp:lastModifiedBy>
  <dcterms:modified xsi:type="dcterms:W3CDTF">2017-04-26T17:21:00Z</dcterms:modified>
  <cp:revision>4</cp:revision>
  <dc:subject/>
  <dc:title>Un jeudi de Daniel :</dc:title>
</cp:coreProperties>
</file>