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D lundi 11 septembre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Excusés : Roger Davoust, Jean Marc Chappier, Francis Schollier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rcuits d’Octobre</w:t>
      </w:r>
      <w:r>
        <w:rPr>
          <w:sz w:val="22"/>
          <w:szCs w:val="22"/>
        </w:rPr>
        <w:t> :</w:t>
      </w:r>
    </w:p>
    <w:p>
      <w:pPr>
        <w:pStyle w:val="Normal"/>
        <w:rPr/>
      </w:pPr>
      <w:r>
        <w:rPr>
          <w:sz w:val="22"/>
          <w:szCs w:val="22"/>
        </w:rPr>
        <w:tab/>
        <w:t>Vu avec Yves Bourd, le dimanche 15 octobre, randonnée à Orval, départ unique à 7h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urnée « Sentez vous sport »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medi 23 septembre à partir de 14 h au stade des Verdin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s l’égide de la mairie, qui a demandé aux associations sportives de la commune d’être présentes afin de pousser la pratique d’une activité physiq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us serons présents en installant deux homes </w:t>
      </w:r>
      <w:r>
        <w:rPr>
          <w:sz w:val="22"/>
          <w:szCs w:val="22"/>
          <w:lang w:val="en-US"/>
        </w:rPr>
        <w:t>trainer</w:t>
      </w:r>
      <w:r>
        <w:rPr>
          <w:sz w:val="22"/>
          <w:szCs w:val="22"/>
        </w:rPr>
        <w:t xml:space="preserve"> derrière notre local, coté stad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dernier sera ouvert afin de présenter le cyclotourisme.</w:t>
      </w:r>
    </w:p>
    <w:p>
      <w:pPr>
        <w:pStyle w:val="Normal"/>
        <w:rPr/>
      </w:pPr>
      <w:r>
        <w:rPr>
          <w:sz w:val="22"/>
          <w:szCs w:val="22"/>
        </w:rPr>
        <w:t>Installation à partir de 10h30 : Francis Jarroussa (prêt un home trainer)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Jacky Duffier  (home trainer et vélo)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Pascal  Perrin (vélo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Dominique Van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lques volontaires pourront être prése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revet 200 km</w:t>
      </w:r>
      <w:r>
        <w:rPr>
          <w:sz w:val="22"/>
          <w:szCs w:val="22"/>
        </w:rPr>
        <w:t> : (BRM : brevets randonneurs mondiau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aud Paillot a homologué auprès de la FFCT un parcours. Il aura lieu le 31 mars 2018.</w:t>
      </w:r>
    </w:p>
    <w:p>
      <w:pPr>
        <w:pStyle w:val="Normal"/>
        <w:rPr/>
      </w:pPr>
      <w:r>
        <w:rPr>
          <w:sz w:val="22"/>
          <w:szCs w:val="22"/>
        </w:rPr>
        <w:t>En vu de préparer le futur Paris/Brest/Paris, les CTB organiserons aussi un 200 et 300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ts 2018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/Montagne :</w:t>
      </w:r>
    </w:p>
    <w:p>
      <w:pPr>
        <w:pStyle w:val="Normal"/>
        <w:rPr/>
      </w:pPr>
      <w:r>
        <w:rPr>
          <w:sz w:val="22"/>
          <w:szCs w:val="22"/>
        </w:rPr>
        <w:tab/>
        <w:t>Le Verdon (Gironde) – Col Pierre St Martin (Pyrénées Atlantiqu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jours : vend.18 mai au mardi 22 mai (2 jours de route et 3 de vé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s /Roubaix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te précise non communiquée, mi ju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jour en Alsac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 juin du 11 au 16 juin, proposé par Jean Paul Larch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divers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sation rifles en déc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tiquettes vélo : nouveau tirage (voir sur le s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compenses insolites lors de notre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imations concours photos club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hain CD   : lundi 9 octob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2:00Z</dcterms:created>
  <dc:creator>PP</dc:creator>
  <dc:description/>
  <cp:keywords/>
  <dc:language>en-US</dc:language>
  <cp:lastModifiedBy>Dominique</cp:lastModifiedBy>
  <dcterms:modified xsi:type="dcterms:W3CDTF">2017-09-13T15:42:00Z</dcterms:modified>
  <cp:revision>2</cp:revision>
  <dc:subject/>
  <dc:title> </dc:title>
</cp:coreProperties>
</file>