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7168" w:hanging="0"/>
        <w:rPr/>
      </w:pPr>
      <w:r>
        <w:rPr/>
      </w:r>
    </w:p>
    <w:tbl>
      <w:tblPr>
        <w:tblW w:w="10749" w:type="dxa"/>
        <w:jc w:val="left"/>
        <w:tblInd w:w="-87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2"/>
        <w:gridCol w:w="8027"/>
      </w:tblGrid>
      <w:tr>
        <w:trPr>
          <w:trHeight w:val="86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706245" cy="494665"/>
                  <wp:effectExtent l="0" t="0" r="0" b="0"/>
                  <wp:docPr id="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MARS 201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>DEPART SORTIES CLUB " STADE DES VERDINS Sortie le samedi départ à 14h00 avec le circuit  n°1 ou  n°2 au choix  suivant la météo Départ également à 14h00 pour les sorties du mardi et du jeudi</w:t>
            </w:r>
          </w:p>
        </w:tc>
      </w:tr>
      <w:tr>
        <w:trPr>
          <w:trHeight w:val="168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jeudi 01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>Depart 14h00</w:t>
            </w:r>
          </w:p>
          <w:p>
            <w:pPr>
              <w:pStyle w:val="Normal"/>
              <w:spacing w:before="0" w:after="174"/>
              <w:ind w:left="151" w:hanging="0"/>
              <w:rPr>
                <w:color w:val="00B0F0"/>
              </w:rPr>
            </w:pP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>Circuit n°11(Grand Parcours) 65Km</w:t>
            </w:r>
            <w:r>
              <w:rPr>
                <w:rFonts w:eastAsia="Arial" w:cs="Arial" w:ascii="Arial" w:hAnsi="Arial"/>
                <w:color w:val="FF0000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7"/>
              </w:rPr>
              <w:t xml:space="preserve">                                 </w:t>
            </w:r>
            <w:r>
              <w:rPr>
                <w:rFonts w:eastAsia="Arial" w:cs="Arial" w:ascii="Arial" w:hAnsi="Arial"/>
                <w:color w:val="FF0000"/>
                <w:sz w:val="17"/>
              </w:rPr>
              <w:t xml:space="preserve">             </w:t>
            </w:r>
            <w:r>
              <w:rPr>
                <w:rFonts w:eastAsia="Arial" w:cs="Arial" w:ascii="Arial" w:hAnsi="Arial"/>
                <w:sz w:val="17"/>
                <w:u w:val="single" w:color="FF0000"/>
              </w:rPr>
              <w:t xml:space="preserve">Numéro openrunner:   </w:t>
            </w:r>
            <w:r>
              <w:rPr>
                <w:rFonts w:cs="Helvetica" w:ascii="Helvetica" w:hAnsi="Helvetica"/>
                <w:color w:val="44546A"/>
                <w:sz w:val="21"/>
                <w:szCs w:val="21"/>
                <w:shd w:fill="FAFAFA" w:val="clear"/>
              </w:rPr>
              <w:t>8309319</w:t>
            </w:r>
          </w:p>
          <w:p>
            <w:pPr>
              <w:pStyle w:val="Normal"/>
              <w:spacing w:before="0" w:after="0"/>
              <w:ind w:left="151" w:righ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. Doulchard – Asnières – D58 Vasselay – VO Fussy – D11 Lizy– VO St Michel de Volangis– D33Soulangis – D56 et VO à gauche Le Roulier – Les Aix d’Angillon – C5 Aubinges – C1 Morogues – D59 Parassy – D33 La Rongère - Soulangis – D56 Le Bois de Vèves – D56 Vignoux sous les Aix – St Georges sur Moulon– VO Ville– VO la Breuille - Vasselay –D58 Asnières - St. Doulchard.</w:t>
            </w:r>
          </w:p>
        </w:tc>
      </w:tr>
      <w:tr>
        <w:trPr>
          <w:trHeight w:val="246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manche 04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99"/>
              <w:ind w:left="151" w:right="15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</w:rPr>
              <w:t xml:space="preserve">Départ 9h00 </w:t>
            </w: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 xml:space="preserve">Circuit n°33(Grand Parcours) 70Km </w:t>
              <w:tab/>
            </w:r>
            <w:r>
              <w:rPr>
                <w:rFonts w:eastAsia="Arial" w:cs="Arial" w:ascii="Arial" w:hAnsi="Arial"/>
                <w:sz w:val="17"/>
              </w:rPr>
              <w:t>Numéro openrunner :</w:t>
            </w:r>
            <w:r>
              <w:rPr>
                <w:rFonts w:eastAsia="Arial" w:cs="Arial" w:ascii="Arial" w:hAnsi="Arial"/>
                <w:color w:val="44546A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color w:val="44546A"/>
                <w:sz w:val="20"/>
                <w:szCs w:val="20"/>
                <w:u w:val="single" w:color="0000EE"/>
              </w:rPr>
              <w:t>5633681</w:t>
            </w:r>
          </w:p>
          <w:p>
            <w:pPr>
              <w:pStyle w:val="Normal"/>
              <w:spacing w:lineRule="auto" w:line="232" w:before="0" w:after="387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St. Doulchard – Asnières – St Michel – Nérigny – Ste Solange – Brécy - Francheville – D43, D36 Rousseland – Villabon – Farges -Avord – Crosses – Soye – Bourges - St. Doulchard. </w:t>
            </w:r>
          </w:p>
          <w:p>
            <w:pPr>
              <w:pStyle w:val="Normal"/>
              <w:spacing w:before="0" w:after="0"/>
              <w:ind w:left="151" w:right="198" w:hanging="0"/>
              <w:rPr>
                <w:rFonts w:ascii="Helvetica" w:hAnsi="Helvetica" w:cs="Helvetica"/>
                <w:color w:val="444444"/>
                <w:sz w:val="21"/>
                <w:szCs w:val="21"/>
                <w:shd w:fill="F5F5F5" w:val="clear"/>
              </w:rPr>
            </w:pP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>Circuit n°33(Petit Parcours) 52Km</w:t>
            </w:r>
            <w:r>
              <w:rPr>
                <w:rFonts w:eastAsia="Arial" w:cs="Arial" w:ascii="Arial" w:hAnsi="Arial"/>
                <w:sz w:val="17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sz w:val="17"/>
                <w:u w:val="single" w:color="FF0000"/>
              </w:rPr>
              <w:t xml:space="preserve">Numéro openrunner:   </w:t>
            </w:r>
            <w:r>
              <w:rPr>
                <w:rFonts w:cs="Helvetica" w:ascii="Helvetica" w:hAnsi="Helvetica"/>
                <w:sz w:val="20"/>
                <w:szCs w:val="20"/>
                <w:shd w:fill="F5F5F5" w:val="clear"/>
              </w:rPr>
              <w:t>8309325</w:t>
            </w:r>
          </w:p>
          <w:p>
            <w:pPr>
              <w:pStyle w:val="Normal"/>
              <w:spacing w:before="0" w:after="0"/>
              <w:ind w:left="151" w:right="19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. Doulchard – Asnières – St Michel – Nérigny – Ste SolangeBrécy è La Poste – Prouzier – Le Briou – Nohant – Moulins – St Germain par les Marais – Les 4 vents – St Doulchard.</w:t>
            </w:r>
          </w:p>
        </w:tc>
      </w:tr>
      <w:tr>
        <w:trPr>
          <w:trHeight w:val="8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undi 05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0" w:right="333" w:firstLine="46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>Organisation Paris-Nice avec Roger Davoust Parcours + repas le midi et arrivée de la course l'aprés-midi</w:t>
            </w:r>
          </w:p>
        </w:tc>
      </w:tr>
      <w:tr>
        <w:trPr>
          <w:trHeight w:val="14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ardi 06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épart 14h00</w:t>
            </w:r>
          </w:p>
          <w:p>
            <w:pPr>
              <w:pStyle w:val="Normal"/>
              <w:spacing w:before="0" w:after="174"/>
              <w:ind w:left="151" w:hanging="0"/>
              <w:rPr/>
            </w:pP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 xml:space="preserve">Circuit n°32(Grand Parcours) 70Km                                                    </w:t>
            </w:r>
            <w:r>
              <w:rPr>
                <w:rFonts w:eastAsia="Arial" w:cs="Arial" w:ascii="Arial" w:hAnsi="Arial"/>
                <w:sz w:val="17"/>
                <w:u w:val="single" w:color="FF0000"/>
              </w:rPr>
              <w:t>Numéro openrunner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8309330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. Doulchard - Bourges – Plaimpied – Le Bertray – St. Denis – Annoix – D119 – Vornay – JussyChampagne – Crosses – D215.D246 – Savigny – D179 – Osmoy – St. Germain – Fenestrelay – Bourges (par les marais) – la prison – St. Doulcha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tbl>
      <w:tblPr>
        <w:tblW w:w="10749" w:type="dxa"/>
        <w:jc w:val="left"/>
        <w:tblInd w:w="-87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2"/>
        <w:gridCol w:w="8027"/>
      </w:tblGrid>
      <w:tr>
        <w:trPr>
          <w:trHeight w:val="86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706245" cy="494665"/>
                  <wp:effectExtent l="0" t="0" r="0" b="0"/>
                  <wp:docPr id="2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MARS 201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>DEPART SORTIES CLUB " STADE DES VERDINS Sortie le samedi départ à 14h00 avec le circuit  n°1 ou  n°2 au choix  suivant la météo Départ également à 14h00 pour les sorties du mardi et du jeudi</w:t>
            </w:r>
          </w:p>
        </w:tc>
      </w:tr>
      <w:tr>
        <w:trPr>
          <w:trHeight w:val="14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jeudi 08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99"/>
              <w:ind w:left="151" w:right="15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Départ 14h00 </w:t>
            </w: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 xml:space="preserve">Circuit n°34(Grand Parcours) 70Km </w:t>
              <w:tab/>
            </w:r>
            <w:r>
              <w:rPr>
                <w:rFonts w:eastAsia="Arial" w:cs="Arial" w:ascii="Arial" w:hAnsi="Arial"/>
                <w:sz w:val="17"/>
              </w:rPr>
              <w:t xml:space="preserve">Numéro openrunner :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8312889</w:t>
            </w:r>
          </w:p>
          <w:p>
            <w:pPr>
              <w:pStyle w:val="Normal"/>
              <w:spacing w:lineRule="auto" w:line="232" w:before="0" w:after="199"/>
              <w:ind w:left="151" w:right="15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. Doulchard – Bourges – D15e Gionne – D15e et D15 Soye en Septaine – D46 Crosses – D66 Vornay – D66 et D132 St Denis de Palin – Chezal Chauvier- Les Cours – D28 St Germain des Bois – D132 Senneçay – D46 Plaimpied – D31 Trouy – D73 Bourges - St. Doulchard.</w:t>
            </w:r>
          </w:p>
        </w:tc>
      </w:tr>
      <w:tr>
        <w:trPr>
          <w:trHeight w:val="8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medi 10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3" w:right="287" w:firstLine="351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</w:rPr>
              <w:t>Pot de reprise  vers 17h30- 18h00 au local                  même organisation que d'habitude                           Merci à vous</w:t>
            </w:r>
          </w:p>
        </w:tc>
      </w:tr>
      <w:tr>
        <w:trPr>
          <w:trHeight w:val="44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manche 11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Pour 8h30     </w:t>
            </w:r>
          </w:p>
          <w:p>
            <w:pPr>
              <w:pStyle w:val="Normal"/>
              <w:spacing w:lineRule="auto" w:line="244" w:before="0" w:after="0"/>
              <w:ind w:left="1368" w:right="715" w:hanging="32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</w:rPr>
              <w:t xml:space="preserve">Photo de Groupe avec les maillots                                     au Chateau de Guillaume de Varye             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spacing w:lineRule="auto" w:line="232" w:before="0" w:after="199"/>
              <w:ind w:left="151" w:right="151" w:hanging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 xml:space="preserve">Départ 9h00 </w:t>
            </w: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 xml:space="preserve">Circuit n°43(Grand Parcours) 73Km </w:t>
              <w:tab/>
            </w:r>
            <w:r>
              <w:rPr>
                <w:rFonts w:eastAsia="Arial" w:cs="Arial" w:ascii="Arial" w:hAnsi="Arial"/>
                <w:sz w:val="17"/>
              </w:rPr>
              <w:t xml:space="preserve">Numéro openrunner : </w:t>
            </w:r>
            <w:r>
              <w:rPr>
                <w:rFonts w:eastAsia="Arial" w:cs="Arial" w:ascii="Arial" w:hAnsi="Arial"/>
                <w:color w:val="44546A"/>
                <w:sz w:val="20"/>
                <w:szCs w:val="20"/>
                <w:u w:val="single" w:color="0000EE"/>
              </w:rPr>
              <w:t>5637323</w:t>
            </w:r>
          </w:p>
          <w:p>
            <w:pPr>
              <w:pStyle w:val="Normal"/>
              <w:spacing w:lineRule="auto" w:line="232" w:before="0" w:after="387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Saint Doulchard – D60 Berry Bouy – D160 Marmagne– D160 Marmignolle – D160, D23, D160 à gauche et VO à droite Fontaine Claire – VO La Lande – VO et D35 Villeneuve sur Cher – D16, VO à droite et D190 Chatillon – D190 Saint Florent sur Cher – D27 Lunery – D27 et VO Lapan – D35 Saint Florent sur Cher – D35 Villeneuve sur Cher – D16 La Chapelle Saint Ursin – D16 Bourges – Saint Doulchard. </w:t>
            </w:r>
          </w:p>
          <w:p>
            <w:pPr>
              <w:pStyle w:val="Normal"/>
              <w:tabs>
                <w:tab w:val="clear" w:pos="720"/>
                <w:tab w:val="center" w:pos="1443" w:leader="none"/>
                <w:tab w:val="center" w:pos="6667" w:leader="none"/>
              </w:tabs>
              <w:spacing w:before="0" w:after="179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>Circuit n°43(Petit Parcours) 53Km</w:t>
            </w:r>
            <w:r>
              <w:rPr>
                <w:rFonts w:eastAsia="Arial" w:cs="Arial" w:ascii="Arial" w:hAnsi="Arial"/>
                <w:sz w:val="17"/>
              </w:rPr>
              <w:t xml:space="preserve">                                                  Numéro openrunner : </w:t>
            </w:r>
            <w:r>
              <w:rPr>
                <w:rFonts w:eastAsia="Arial" w:cs="Arial" w:ascii="Arial" w:hAnsi="Arial"/>
                <w:color w:val="44546A"/>
                <w:sz w:val="20"/>
                <w:szCs w:val="20"/>
                <w:u w:val="single" w:color="0000EE"/>
              </w:rPr>
              <w:t>5637377</w:t>
            </w:r>
          </w:p>
          <w:p>
            <w:pPr>
              <w:pStyle w:val="Normal"/>
              <w:spacing w:before="0" w:after="0"/>
              <w:ind w:left="151" w:right="16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int Doulchard – D60 Berry Bouy – D160 Marmagne– D160 Marmignolle – D160, D23, D160 à gauche et VO à droite Fontaine Claire – VO La Lande – VO et D35 Villeneuve sur Cher – D16, VO à droite et D190 Chatillon – D190Saint Florent sur Cher – D2121et D35 Villeneuve sur Cher – – D16 La Chapelle Saint Ursin – D16 Bourges – Saint Doulchard.</w:t>
            </w:r>
          </w:p>
        </w:tc>
      </w:tr>
      <w:tr>
        <w:trPr>
          <w:trHeight w:val="304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ardi 13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épart 14h00</w:t>
            </w:r>
          </w:p>
          <w:p>
            <w:pPr>
              <w:pStyle w:val="Normal"/>
              <w:tabs>
                <w:tab w:val="clear" w:pos="720"/>
                <w:tab w:val="center" w:pos="1443" w:leader="none"/>
                <w:tab w:val="center" w:pos="6667" w:leader="none"/>
              </w:tabs>
              <w:spacing w:before="0" w:after="179"/>
              <w:rPr/>
            </w:pP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>Circuit n°63(Grand Parcours) 74Km</w:t>
            </w:r>
            <w:r>
              <w:rPr>
                <w:rFonts w:eastAsia="Arial" w:cs="Arial" w:ascii="Arial" w:hAnsi="Arial"/>
                <w:color w:val="FF0000"/>
                <w:sz w:val="17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sz w:val="17"/>
              </w:rPr>
              <w:t xml:space="preserve">Numéro openrunner </w:t>
            </w:r>
            <w:r>
              <w:rPr>
                <w:rFonts w:cs="Helvetica" w:ascii="Helvetica" w:hAnsi="Helvetica"/>
                <w:color w:val="444444"/>
                <w:sz w:val="20"/>
                <w:szCs w:val="20"/>
                <w:shd w:fill="F5F5F5" w:val="clear"/>
              </w:rPr>
              <w:t>8309334</w:t>
            </w:r>
          </w:p>
          <w:p>
            <w:pPr>
              <w:pStyle w:val="Normal"/>
              <w:spacing w:lineRule="auto" w:line="232" w:before="0" w:after="387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St. Doulchard – Bourges – D106 Plaimpied – D46 la Paille – D217 Lissay Lochy – D34 Senneçay – D34 Vorly – D34 Bois Sir Amé – VO St Denis – D106 et D132 Chezal Chauvier – D132 les Cours – D28 Saint Germain des Bois – D28 Levet – D88 et C1 Forêt de Soudrain – C1 Ste Lunaise – D73 le Grand Chemin – D88 Arçay – VO Lazenay – VO et D31 Trouy – D73 Bourges - St. Doulchard. </w:t>
            </w:r>
          </w:p>
          <w:p>
            <w:pPr>
              <w:pStyle w:val="Normal"/>
              <w:tabs>
                <w:tab w:val="clear" w:pos="720"/>
                <w:tab w:val="center" w:pos="1443" w:leader="none"/>
                <w:tab w:val="center" w:pos="6667" w:leader="none"/>
              </w:tabs>
              <w:spacing w:before="0" w:after="179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>Circuit n°63(Petit Parcours) 59Km</w:t>
            </w:r>
            <w:r>
              <w:rPr>
                <w:rFonts w:eastAsia="Arial" w:cs="Arial" w:ascii="Arial" w:hAnsi="Arial"/>
                <w:sz w:val="17"/>
              </w:rPr>
              <w:t xml:space="preserve">                                                        Numéro openrunner : </w:t>
            </w:r>
            <w:r>
              <w:rPr>
                <w:rFonts w:eastAsia="Arial" w:cs="Arial" w:ascii="Arial" w:hAnsi="Arial"/>
                <w:color w:val="44546A"/>
                <w:sz w:val="20"/>
                <w:szCs w:val="20"/>
                <w:u w:val="single" w:color="0000EE"/>
              </w:rPr>
              <w:t>8202249</w:t>
            </w:r>
          </w:p>
          <w:p>
            <w:pPr>
              <w:pStyle w:val="Normal"/>
              <w:spacing w:before="0" w:after="0"/>
              <w:ind w:left="151" w:right="15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. Doulchard – Bourges – Plaimpied – Lissay-Lochy – D28.D73 –Vorly – D71 Levet – D88 et C1 Forêt de Soudrain – C1 Ste Lunaise – D73 le Grand Chemin – D88 Arçay – VO Lazenay – VO et D31 Trouy – D73 Bourges - St. Doulchard.</w:t>
            </w:r>
          </w:p>
        </w:tc>
      </w:tr>
    </w:tbl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tbl>
      <w:tblPr>
        <w:tblW w:w="10749" w:type="dxa"/>
        <w:jc w:val="left"/>
        <w:tblInd w:w="-87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2"/>
        <w:gridCol w:w="8027"/>
      </w:tblGrid>
      <w:tr>
        <w:trPr>
          <w:trHeight w:val="86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706245" cy="494665"/>
                  <wp:effectExtent l="0" t="0" r="0" b="0"/>
                  <wp:docPr id="3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MARS 201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>DEPART SORTIES CLUB " STADE DES VERDINS Sortie le samedi départ à 14h00 avec le circuit  n°1 ou  n°2 au choix  suivant la météo Départ également à 14h00 pour les sorties du mardi et du jeudi</w:t>
            </w:r>
          </w:p>
        </w:tc>
      </w:tr>
      <w:tr>
        <w:trPr>
          <w:trHeight w:val="38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jeudi 15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épart 14h00</w:t>
            </w:r>
          </w:p>
          <w:p>
            <w:pPr>
              <w:pStyle w:val="Normal"/>
              <w:spacing w:before="0" w:after="174"/>
              <w:ind w:left="151" w:hanging="0"/>
              <w:rPr/>
            </w:pP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>Circuit n°73(Grand Parcours) 76Km</w:t>
            </w:r>
            <w:r>
              <w:rPr>
                <w:rFonts w:eastAsia="Arial" w:cs="Arial" w:ascii="Arial" w:hAnsi="Arial"/>
                <w:color w:val="FF0000"/>
                <w:sz w:val="17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 xml:space="preserve">Numéro openrunner: </w:t>
            </w:r>
            <w:r>
              <w:rPr>
                <w:rFonts w:eastAsia="Arial" w:cs="Arial" w:ascii="Arial" w:hAnsi="Arial"/>
                <w:sz w:val="20"/>
                <w:szCs w:val="20"/>
              </w:rPr>
              <w:t>8309340</w:t>
            </w:r>
          </w:p>
          <w:p>
            <w:pPr>
              <w:pStyle w:val="Normal"/>
              <w:spacing w:lineRule="auto" w:line="232" w:before="0" w:after="0"/>
              <w:ind w:left="151" w:right="6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int Doulchard – Asnières – D58 Vasselay – C4 Fussy – C5 les Chaumes – C5, D33 et VO à droite le Grand Nérigny – VO, D155 et D46 Sainte Solange – D52 Brécy – D52 Les Collins – D52 Francheville – D52 le Nuainté – D52 Azy – D25 les Pillets – D25 Rians – VO (la laiterie) – VO le</w:t>
            </w:r>
          </w:p>
          <w:p>
            <w:pPr>
              <w:pStyle w:val="Normal"/>
              <w:spacing w:lineRule="auto" w:line="232" w:before="0" w:after="387"/>
              <w:ind w:left="151" w:right="1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Moulin de Malvettes – VO La Chaume - VO et D46 Sainte Solange – D186 les Nointeaux – D186 et D33 Saint Michel de Volangis – D33 les 4 Vents – D33 et VO Le Creps – Asnières – Saint Doulchard. </w:t>
            </w:r>
          </w:p>
          <w:p>
            <w:pPr>
              <w:pStyle w:val="Normal"/>
              <w:spacing w:before="0" w:after="174"/>
              <w:ind w:left="151" w:hanging="0"/>
              <w:rPr/>
            </w:pP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>Circuit n°73(Petit Parcours) 58Km</w:t>
            </w:r>
            <w:r>
              <w:rPr>
                <w:rFonts w:eastAsia="Arial" w:cs="Arial" w:ascii="Arial" w:hAnsi="Arial"/>
                <w:sz w:val="17"/>
              </w:rPr>
              <w:t xml:space="preserve">                                             Numéro openrunner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8309346</w:t>
            </w:r>
          </w:p>
          <w:p>
            <w:pPr>
              <w:pStyle w:val="Normal"/>
              <w:spacing w:before="0" w:after="0"/>
              <w:ind w:left="151" w:right="18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int Doulchard – Asnières – D58 Vasselay – C4 Fussy – C5 les Chaumes – C5, D33 et VO à droite le Grand Nérigny – VO, D155 et D46 Sainte Solange – D52 Brécy – D52 Collins – VO à gauche Guilly – D12 à droite et VO tout de suite à gauche Sainte Solange – D186 les Nointeaux – D186 et D33 Saint Michel de Volangis – D33 les 4 Vents – D33 et VO Le Creps – Asnières – Saint Doulchard.</w:t>
            </w:r>
          </w:p>
        </w:tc>
      </w:tr>
      <w:tr>
        <w:trPr>
          <w:trHeight w:val="40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manche 18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99"/>
              <w:ind w:left="151" w:right="151" w:hanging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 xml:space="preserve">Départ 8h30 </w:t>
            </w: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 xml:space="preserve">Circuit n°46(Grand Parcours) 73Km </w:t>
              <w:tab/>
            </w:r>
            <w:r>
              <w:rPr>
                <w:rFonts w:eastAsia="Arial" w:cs="Arial" w:ascii="Arial" w:hAnsi="Arial"/>
                <w:sz w:val="17"/>
              </w:rPr>
              <w:t xml:space="preserve">Numéro openrunner : </w:t>
            </w:r>
            <w:r>
              <w:rPr>
                <w:rFonts w:eastAsia="Arial" w:cs="Arial" w:ascii="Arial" w:hAnsi="Arial"/>
                <w:color w:val="551A8B"/>
                <w:sz w:val="20"/>
                <w:szCs w:val="20"/>
                <w:u w:val="single" w:color="551A8B"/>
              </w:rPr>
              <w:t>6675919</w:t>
            </w:r>
          </w:p>
          <w:p>
            <w:pPr>
              <w:pStyle w:val="Normal"/>
              <w:spacing w:lineRule="auto" w:line="232" w:before="0" w:after="0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int Doulchard – D60 Berry Bouy – D160 Marmagne – D107 et D214 Pont Vert – D150 et VO (en face) Le Bois des Granges – VO Etang de la Grenouille – VO La Chapelle Saint Ursin – D107E Pissevieille – D107 Trouy – VO à droite et D31 à droite (route du Subdray) Cologne – D31 et D103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ort aux Anes – VO à gauche Valencins – VO Pouplin – VO et D28 à gauche Puy Ferrand – D28 et</w:t>
            </w:r>
          </w:p>
          <w:p>
            <w:pPr>
              <w:pStyle w:val="Normal"/>
              <w:spacing w:lineRule="auto" w:line="232" w:before="0" w:after="387"/>
              <w:ind w:left="151" w:right="198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VO à droite Arçay – D88 Les 4 routes – D73 à gauche Le Grand Chemin – D73 Les Maisons Rouges – D28 à droite Lochy – VO à gauche, N144 à gauche et D34 à droite Lissay Lochy – D34, D217 et D46 Plaimpied – D31Trouy – D73 Bourges – Saint Doulchard. </w:t>
            </w:r>
          </w:p>
          <w:p>
            <w:pPr>
              <w:pStyle w:val="Normal"/>
              <w:tabs>
                <w:tab w:val="clear" w:pos="720"/>
                <w:tab w:val="center" w:pos="1443" w:leader="none"/>
                <w:tab w:val="center" w:pos="6667" w:leader="none"/>
              </w:tabs>
              <w:spacing w:before="0" w:after="179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>Circuit n°46(Petit Parcours) 54Km</w:t>
            </w:r>
            <w:r>
              <w:rPr>
                <w:rFonts w:eastAsia="Arial" w:cs="Arial" w:ascii="Arial" w:hAnsi="Arial"/>
                <w:sz w:val="17"/>
              </w:rPr>
              <w:t xml:space="preserve">                                                      Numéro openrunner 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44546A"/>
                <w:sz w:val="20"/>
                <w:szCs w:val="20"/>
                <w:u w:val="single" w:color="0000EE"/>
              </w:rPr>
              <w:t>6677154</w:t>
            </w:r>
          </w:p>
          <w:p>
            <w:pPr>
              <w:pStyle w:val="Normal"/>
              <w:spacing w:before="0" w:after="0"/>
              <w:ind w:left="151" w:right="16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int Doulchard – D60 Berry Bouy – D160 Marmagne – D107 et D214 Pont Vert – D150 et VO (en face) Le Bois des Granges – VO Etang de la Grenouille – VO La Chapelle Saint Ursin – D107E Pissevieille – D107 Trouy – VO à droite et D31 à droite (route du Subdray) Cologne – D31 et D103 Mort aux Anes – VO à gauche Valencins – VO Pouplin – VO et D28 à gauche Puy Ferrand – D28 Les Maisons Rouges – D73 Trouy – D73 Bourges – Saint Doulchard.</w:t>
            </w:r>
          </w:p>
        </w:tc>
      </w:tr>
      <w:tr>
        <w:trPr>
          <w:trHeight w:val="246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ardi 20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épart 14h00</w:t>
            </w:r>
          </w:p>
          <w:p>
            <w:pPr>
              <w:pStyle w:val="Normal"/>
              <w:spacing w:before="0" w:after="174"/>
              <w:ind w:left="151" w:hanging="0"/>
              <w:rPr/>
            </w:pP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>Circuit n°79(Grand Parcours) 77Km</w:t>
            </w:r>
            <w:r>
              <w:rPr>
                <w:rFonts w:eastAsia="Arial" w:cs="Arial" w:ascii="Arial" w:hAnsi="Arial"/>
                <w:color w:val="FF0000"/>
                <w:sz w:val="17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Numéro openrunner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8309137</w:t>
            </w:r>
          </w:p>
          <w:p>
            <w:pPr>
              <w:pStyle w:val="Normal"/>
              <w:spacing w:lineRule="auto" w:line="232" w:before="0" w:after="387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St. Doulchard – Vouzeron – Neuvy sur Barangeon – D30 – Presly – D58 – Méry es Bois – Le barrangeon – D58 – La Rose – Vasselay – Asnières-les-Bourges - St. Doulchard </w:t>
            </w:r>
          </w:p>
          <w:p>
            <w:pPr>
              <w:pStyle w:val="Normal"/>
              <w:spacing w:before="0" w:after="174"/>
              <w:ind w:left="151" w:hanging="0"/>
              <w:rPr/>
            </w:pP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>Circuit n°79(Petit Parcours) 60Km</w:t>
            </w:r>
            <w:r>
              <w:rPr>
                <w:rFonts w:eastAsia="Arial" w:cs="Arial" w:ascii="Arial" w:hAnsi="Arial"/>
                <w:sz w:val="17"/>
              </w:rPr>
              <w:t xml:space="preserve">                                                           Numéro openrunner: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8309146</w:t>
            </w:r>
            <w:r>
              <w:rPr>
                <w:rFonts w:eastAsia="Arial" w:cs="Arial" w:ascii="Arial" w:hAnsi="Arial"/>
                <w:sz w:val="17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. Doulchard - D104.D56 - Delas – Allogny – D168 – Mitterands – Méry es Bois - Le Barangeon –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58 – La Rose – Vasselay – Asnières-les-Bourges - St. Doulchard</w:t>
            </w:r>
          </w:p>
        </w:tc>
      </w:tr>
    </w:tbl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0"/>
        <w:ind w:left="-1440" w:right="7168" w:hanging="0"/>
        <w:rPr/>
      </w:pPr>
      <w:r>
        <w:rPr/>
      </w:r>
    </w:p>
    <w:tbl>
      <w:tblPr>
        <w:tblW w:w="10749" w:type="dxa"/>
        <w:jc w:val="left"/>
        <w:tblInd w:w="-87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22"/>
        <w:gridCol w:w="8027"/>
      </w:tblGrid>
      <w:tr>
        <w:trPr>
          <w:trHeight w:val="86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706245" cy="494665"/>
                  <wp:effectExtent l="0" t="0" r="0" b="0"/>
                  <wp:docPr id="4" name="Pictur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MARS 201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>DEPART SORTIES CLUB " STADE DES VERDINS Sortie le samedi départ à 14h00 avec le circuit  n°1 ou  n°2 au choix  suivant la météo Départ également à 14h00 pour les sorties du mardi et du jeudi</w:t>
            </w:r>
          </w:p>
        </w:tc>
      </w:tr>
      <w:tr>
        <w:trPr>
          <w:trHeight w:val="362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jeudi 22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99"/>
              <w:ind w:left="151" w:right="151" w:hanging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 xml:space="preserve">Départ 14h00 </w:t>
            </w: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 xml:space="preserve">Circuit n°87(Grand Parcours) 75Km </w:t>
              <w:tab/>
            </w:r>
            <w:r>
              <w:rPr>
                <w:rFonts w:eastAsia="Arial" w:cs="Arial" w:ascii="Arial" w:hAnsi="Arial"/>
                <w:sz w:val="17"/>
              </w:rPr>
              <w:t xml:space="preserve">Numéro openrunner : </w:t>
            </w:r>
            <w:r>
              <w:rPr>
                <w:rFonts w:eastAsia="Arial" w:cs="Arial" w:ascii="Arial" w:hAnsi="Arial"/>
                <w:color w:val="44546A"/>
                <w:sz w:val="20"/>
                <w:szCs w:val="20"/>
                <w:u w:val="single" w:color="0000EE"/>
              </w:rPr>
              <w:t>6904710</w:t>
            </w:r>
          </w:p>
          <w:p>
            <w:pPr>
              <w:pStyle w:val="Normal"/>
              <w:spacing w:lineRule="auto" w:line="232" w:before="0" w:after="0"/>
              <w:ind w:left="151" w:right="169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int Doulchard – la rocade – D23 Pierrelay – D23, D160 et VO Fontaine Claire – VO La Lande – VO et D35 Villeneuve sur Cher – D16 et D190 Le Bouchet – D190 Plou – D190 Poisieux – D190 et</w:t>
            </w:r>
          </w:p>
          <w:p>
            <w:pPr>
              <w:pStyle w:val="Normal"/>
              <w:spacing w:lineRule="auto" w:line="232" w:before="0" w:after="387"/>
              <w:ind w:left="151" w:right="102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VO Château de Mazières – VO et VO à gauche le Grand Port – VO château de la Ferté – VO La Ferté – D918 Reuilly – D165 Chéry – D68 Lury sur Arnon – D68 et D123 à droite Cerbois – VO à gauche dans le bourg et D68 Quincy – D20 Mehun sur Yèvre – D60 Berry Bouy – D60 Saint Doulchard. </w:t>
            </w:r>
          </w:p>
          <w:p>
            <w:pPr>
              <w:pStyle w:val="Normal"/>
              <w:tabs>
                <w:tab w:val="clear" w:pos="720"/>
                <w:tab w:val="center" w:pos="1443" w:leader="none"/>
                <w:tab w:val="center" w:pos="6667" w:leader="none"/>
              </w:tabs>
              <w:spacing w:before="0" w:after="179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>Circuit n°87(Petit Parcours) 63Km</w:t>
            </w:r>
            <w:r>
              <w:rPr>
                <w:rFonts w:eastAsia="Arial" w:cs="Arial" w:ascii="Arial" w:hAnsi="Arial"/>
                <w:sz w:val="17"/>
              </w:rPr>
              <w:t xml:space="preserve">                                                   Numéro openrunner :</w:t>
            </w:r>
            <w:r>
              <w:rPr>
                <w:rFonts w:eastAsia="Arial" w:cs="Arial" w:ascii="Arial" w:hAnsi="Arial"/>
                <w:color w:val="44546A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color w:val="44546A"/>
                <w:sz w:val="20"/>
                <w:szCs w:val="20"/>
                <w:u w:val="single" w:color="0000EE"/>
              </w:rPr>
              <w:t>6904743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int Doulchard – la rocade – D23 Pierrelay – D23, D160 et VO Fontaine Claire – VO La Lande –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O et D35 Villeneuve sur Cher – D16 et D190 Le Bouchet – D190 Plou – VO Les Cocuas – VO Concisain – VO Limeux – D23 et D123 Boitier – D123 Cerbois – VO à gauche dans le bourg et D68 Quincy – D20 Mehun sur Yèvre – D60 Berry Bouy – D60 Saint Doulchard.</w:t>
            </w:r>
          </w:p>
        </w:tc>
      </w:tr>
      <w:tr>
        <w:trPr>
          <w:trHeight w:val="31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manche 25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épart 8h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MEETING DE PRINTEMPS À OSMOY </w:t>
            </w:r>
          </w:p>
          <w:p>
            <w:pPr>
              <w:pStyle w:val="Normal"/>
              <w:spacing w:before="0" w:after="152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spacing w:before="0" w:after="152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manche 25 MARS  : Meeting de Printemps à OSMOY</w:t>
            </w:r>
          </w:p>
          <w:p>
            <w:pPr>
              <w:pStyle w:val="Normal"/>
              <w:spacing w:before="0" w:after="152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rganisé : Entente Cycliste Osmoy Moulins sur Yèvre</w:t>
            </w:r>
          </w:p>
          <w:p>
            <w:pPr>
              <w:pStyle w:val="Normal"/>
              <w:spacing w:lineRule="auto" w:line="232" w:before="0" w:after="172"/>
              <w:ind w:left="125" w:right="12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IEU DE DÉPART : la maison des associations de MOULINS sur Yèvre, située au coeur du village, en face de la mairie. 8H -12H</w:t>
            </w:r>
          </w:p>
          <w:p>
            <w:pPr>
              <w:pStyle w:val="Normal"/>
              <w:spacing w:before="0" w:after="152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STANCES : 25 -45-75 K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arifs : licenciés 2€ non  licenciés 4€   moins 18 ans  licenciés gratuit non  licenciés  1€</w:t>
            </w:r>
          </w:p>
        </w:tc>
      </w:tr>
      <w:tr>
        <w:trPr>
          <w:trHeight w:val="265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ardi 27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épart 14h00</w:t>
            </w:r>
          </w:p>
          <w:p>
            <w:pPr>
              <w:pStyle w:val="Normal"/>
              <w:spacing w:before="0" w:after="174"/>
              <w:ind w:left="151" w:hanging="0"/>
              <w:rPr/>
            </w:pP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 xml:space="preserve">Circuit n°89(Grand Parcours) 78Km  </w:t>
            </w:r>
            <w:r>
              <w:rPr>
                <w:rFonts w:eastAsia="Arial" w:cs="Arial" w:ascii="Arial" w:hAnsi="Arial"/>
                <w:color w:val="FF0000"/>
                <w:sz w:val="17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Numéro openrunner: 8309305</w:t>
            </w:r>
          </w:p>
          <w:p>
            <w:pPr>
              <w:pStyle w:val="Normal"/>
              <w:spacing w:lineRule="auto" w:line="232" w:before="0" w:after="387"/>
              <w:ind w:left="151" w:right="26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St. Doulchard – La Chapelle – Villeneuve – D16.D27 – Plotard – D16e.D190 – Plou – Les Cocuas – Poisieux – Charost – Civray – Bois Ratier – St. Florent – D28 – Champfrost – Le Subdray – Morthomier – La Chapelle – Bourges - St. Doulchard. </w:t>
            </w:r>
          </w:p>
          <w:p>
            <w:pPr>
              <w:pStyle w:val="Normal"/>
              <w:spacing w:before="0" w:after="174"/>
              <w:ind w:left="151" w:hanging="0"/>
              <w:rPr/>
            </w:pPr>
            <w:r>
              <w:rPr>
                <w:rFonts w:eastAsia="Arial" w:cs="Arial" w:ascii="Arial" w:hAnsi="Arial"/>
                <w:color w:val="FF0000"/>
                <w:sz w:val="17"/>
                <w:u w:val="single" w:color="FF0000"/>
              </w:rPr>
              <w:t>Circuit n°89(Petit Parcours) 61Km</w:t>
            </w:r>
            <w:r>
              <w:rPr>
                <w:rFonts w:eastAsia="Arial" w:cs="Arial" w:ascii="Arial" w:hAnsi="Arial"/>
                <w:sz w:val="17"/>
              </w:rPr>
              <w:t xml:space="preserve">                                                      Numéro openrunner: 8309166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. Doulchard – La Chapelle – Villeneuve – D16.D27 – Gros Bois – D16e.D190 – St. Florent - D28 – Champfrost – Le Subdray – Morthomier – La Chapelle – Bourges - St. Doulchard.</w:t>
            </w:r>
          </w:p>
        </w:tc>
      </w:tr>
      <w:tr>
        <w:trPr>
          <w:trHeight w:val="14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jeudi 29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RONDE des Ainé(e)s </w:t>
            </w:r>
          </w:p>
          <w:p>
            <w:pPr>
              <w:pStyle w:val="Normal"/>
              <w:spacing w:lineRule="auto" w:line="232" w:before="0" w:after="0"/>
              <w:ind w:left="2471" w:right="2423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Organisation club de Saint-Doulchard au Centre Aéré de St Doulchard 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3050" w:right="305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épart 8h00  possibilité Repas le Midi</w:t>
            </w:r>
          </w:p>
        </w:tc>
      </w:tr>
      <w:tr>
        <w:trPr>
          <w:trHeight w:val="14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medi 31 mars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</w:t>
            </w:r>
            <w:r>
              <w:rPr>
                <w:rFonts w:eastAsia="Arial" w:cs="Arial" w:ascii="Arial" w:hAnsi="Arial"/>
                <w:sz w:val="17"/>
              </w:rPr>
              <w:t>Organisation   Brevet des 200 km par le Club(Arnault Paillot)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ircuit à venir pour aller à la rencontre des cyclos effectuants le brevet des 200 km</w:t>
            </w:r>
          </w:p>
        </w:tc>
      </w:tr>
    </w:tbl>
    <w:p>
      <w:pPr>
        <w:pStyle w:val="Normal"/>
        <w:spacing w:before="0" w:after="0"/>
        <w:ind w:left="-1440" w:right="7168" w:hanging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5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17:00Z</dcterms:created>
  <dc:creator>word</dc:creator>
  <dc:description/>
  <cp:keywords/>
  <dc:language>en-US</dc:language>
  <cp:lastModifiedBy>Dominique</cp:lastModifiedBy>
  <cp:lastPrinted>2018-02-13T17:17:00Z</cp:lastPrinted>
  <dcterms:modified xsi:type="dcterms:W3CDTF">2018-02-13T17:07:00Z</dcterms:modified>
  <cp:revision>3</cp:revision>
  <dc:subject/>
  <dc:title/>
</cp:coreProperties>
</file>