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Organisation « Ronde des Coteaux 2019</w:t>
      </w:r>
      <w:r>
        <w:rPr>
          <w:sz w:val="36"/>
          <w:szCs w:val="36"/>
        </w:rPr>
        <w:t>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échage VTT :   Vendredi   </w:t>
      </w:r>
    </w:p>
    <w:p>
      <w:pPr>
        <w:pStyle w:val="Normal"/>
        <w:rPr/>
      </w:pPr>
      <w:r>
        <w:rPr>
          <w:b/>
        </w:rPr>
        <w:tab/>
        <w:tab/>
        <w:t>8h30 au local</w:t>
      </w:r>
      <w:r>
        <w:rPr/>
        <w:t xml:space="preserve">               Jean Paul Larché, Dominique Vanni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Louis Marie Paulin, Jean Michel Blanchet (Quad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échage ROUTE : </w:t>
      </w:r>
    </w:p>
    <w:p>
      <w:pPr>
        <w:pStyle w:val="Normal"/>
        <w:rPr/>
      </w:pPr>
      <w:r>
        <w:rPr>
          <w:b/>
        </w:rPr>
        <w:tab/>
        <w:tab/>
        <w:t>Samedi 13h15 au local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20 km et 30 km: Pascal Perrin, Da Sylva Ramos Antonio, Michel Bouillo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60 km : Cyril Gales; Claude Mazet ; Alain Borderieux </w:t>
      </w:r>
    </w:p>
    <w:p>
      <w:pPr>
        <w:pStyle w:val="Normal"/>
        <w:rPr/>
      </w:pPr>
      <w:r>
        <w:rPr/>
        <w:tab/>
        <w:t>92 km : Bernard Laridant ; Thierry Ladeveze, Laurent Bernar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léchage marche + questions :</w:t>
      </w:r>
    </w:p>
    <w:p>
      <w:pPr>
        <w:pStyle w:val="Normal"/>
        <w:rPr/>
      </w:pPr>
      <w:r>
        <w:rPr/>
        <w:t>Jean Pierre Dumon, Bernard Lari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s et ravitos :    </w:t>
      </w:r>
      <w:r>
        <w:rPr>
          <w:b/>
          <w:sz w:val="32"/>
          <w:szCs w:val="32"/>
        </w:rPr>
        <w:t>Dimanche 6h30 au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nscriptions 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  <w:u w:val="single"/>
        </w:rPr>
        <w:t>Claude Mazet</w:t>
      </w:r>
      <w:r>
        <w:rPr/>
        <w:t> , Thierry Ladevéze , Cyril Gales,  Michel Bouillot, Jean François Vincent, Jackie Duffier, Guy Taillandier, Bernard Bourge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ribution</w:t>
      </w:r>
      <w:r>
        <w:rPr/>
        <w:t xml:space="preserve"> pour les différents ravitos : Jean Michel Blanchet, Laurent Bern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Ravitos Local</w:t>
      </w:r>
      <w:r>
        <w:rPr/>
        <w:t> :</w:t>
      </w:r>
    </w:p>
    <w:p>
      <w:pPr>
        <w:pStyle w:val="Normal"/>
        <w:rPr/>
      </w:pPr>
      <w:r>
        <w:rPr/>
        <w:tab/>
        <w:tab/>
        <w:tab/>
        <w:t>Jean Paul Larche, Dominique Bettini, Nicole Sage-Dupont, Bernadette Vannier, Christian T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avitos « Montboulin</w:t>
      </w:r>
      <w:r>
        <w:rPr/>
        <w:t> » : Alain Borderieux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>Responsable :</w:t>
      </w:r>
    </w:p>
    <w:p>
      <w:pPr>
        <w:pStyle w:val="Normal"/>
        <w:rPr/>
      </w:pPr>
      <w:r>
        <w:rPr/>
        <w:tab/>
        <w:tab/>
        <w:t xml:space="preserve">Alain Borderieux, Pascal Perrin, Daniel Cousty, Patrick Perrochon, Jean Claude Co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avitos «  Etang Farges</w:t>
      </w:r>
      <w:r>
        <w:rPr/>
        <w:t> » : Francis Jaroussa</w:t>
      </w:r>
    </w:p>
    <w:p>
      <w:pPr>
        <w:pStyle w:val="Normal"/>
        <w:rPr/>
      </w:pPr>
      <w:r>
        <w:rPr/>
        <w:tab/>
        <w:tab/>
        <w:tab/>
        <w:tab/>
        <w:t xml:space="preserve">Responsable  </w:t>
      </w:r>
    </w:p>
    <w:p>
      <w:pPr>
        <w:pStyle w:val="Normal"/>
        <w:rPr/>
      </w:pPr>
      <w:r>
        <w:rPr/>
        <w:tab/>
        <w:tab/>
        <w:t>Thierry Lhoste, Da Sylva Ramos Antonio, Francis Jaroussa,  Claude Ravault, Dominique Victoire Men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blèmes : </w:t>
      </w:r>
      <w:r>
        <w:rPr>
          <w:i/>
          <w:u w:val="single"/>
        </w:rPr>
        <w:t>Dominique Vannier</w:t>
      </w:r>
      <w:r>
        <w:rPr/>
        <w:t xml:space="preserve"> tél : 06 28 22 23 32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28:00Z</dcterms:created>
  <dc:creator>PP</dc:creator>
  <dc:description/>
  <cp:keywords/>
  <dc:language>en-US</dc:language>
  <cp:lastModifiedBy>Dominique</cp:lastModifiedBy>
  <dcterms:modified xsi:type="dcterms:W3CDTF">2019-05-14T14:39:00Z</dcterms:modified>
  <cp:revision>17</cp:revision>
  <dc:subject/>
  <dc:title>Organisation « Ronde des Coteaux 2017 »</dc:title>
</cp:coreProperties>
</file>