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 :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énom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an kilométrique  </w:t>
            </w:r>
            <w:r>
              <w:rPr>
                <w:b/>
              </w:rPr>
              <w:t>2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euves réalisées (Lieu, Distance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ition pour 2020 : Nous sommes à votre écou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ouhaite organiser une manifestation (*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 : Distance, dénivelé, lieu, public visé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un rêve de cycliste (*)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ravir un col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 rendre sur un lieu historique, touristique populaire…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ire une épreuve en particuli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nde des coteaux 2021 : </w:t>
              <w:br/>
              <w:t>Ce sera aussi notre 40éme anniversai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uis volontaire pour participer à la préparation de cet évènement dès 2020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ui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o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ou remarques pour l’Assemblée Générale (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*) Ces thèmes ne sont pas exhaustifs, n’hésitez pas à vous exprime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A retourner avant le 24 novembre à Cyril Gales  31 Rue de la Rivelaine 18570 Trouy, </w:t>
        <w:tab/>
        <w:t>Glscyr@me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7334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8:57:00Z</dcterms:created>
  <dc:creator>PP</dc:creator>
  <dc:description/>
  <cp:keywords/>
  <dc:language>en-US</dc:language>
  <cp:lastModifiedBy>Dominique</cp:lastModifiedBy>
  <cp:lastPrinted>2017-11-05T16:23:00Z</cp:lastPrinted>
  <dcterms:modified xsi:type="dcterms:W3CDTF">2019-10-27T08:57:00Z</dcterms:modified>
  <cp:revision>2</cp:revision>
  <dc:subject/>
  <dc:title>Nom :                             prénom</dc:title>
</cp:coreProperties>
</file>