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5"/>
        <w:gridCol w:w="800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/>
            </w:pPr>
            <w:r>
              <w:rPr/>
              <w:drawing>
                <wp:inline distT="0" distB="0" distL="0" distR="0">
                  <wp:extent cx="77978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3" t="-173" r="-143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>
                <w:lang w:val="fr-FR"/>
              </w:rPr>
            </w:pPr>
            <w:r>
              <w:rPr/>
              <w:drawing>
                <wp:inline distT="0" distB="0" distL="0" distR="0">
                  <wp:extent cx="111696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b/>
                <w:sz w:val="36"/>
                <w:szCs w:val="36"/>
                <w:u w:val="single"/>
                <w:lang w:val="fr-FR"/>
              </w:rPr>
              <w:t>Programme de Février 2020</w:t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Lieu de départ des “sorties club” : 12 Avenue du Général De Gaulle  </w:t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 du samedi après-midi : départ à 14h00  (Faire circuit  du dimanche)</w:t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 du dimanche matin     : départ à 9h00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s d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mardi et du jeudi  : départ à 14h00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Dimanche </w:t>
              <w:br/>
              <w:t>02 Février</w:t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09h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bookmarkStart w:id="0" w:name="__DdeLink__1136_3803204640"/>
            <w:bookmarkEnd w:id="0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fr-FR"/>
              </w:rPr>
              <w:t>Circuit  n°3 de 62 k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 xml:space="preserve">, 579 m de dénivelé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° Openrunner: </w:t>
            </w:r>
            <w:hyperlink r:id="rId4">
              <w:bookmarkStart w:id="1" w:name="__DdeLink__2133_472371727"/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6845488</w:t>
              </w:r>
            </w:hyperlink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  <w:u w:val="single" w:color="0000ED"/>
                <w:lang w:val="fr-FR"/>
              </w:rPr>
            </w:r>
            <w:bookmarkStart w:id="2" w:name="__DdeLink__1136_38032046401"/>
            <w:bookmarkStart w:id="3" w:name="__DdeLink__1136_38032046401"/>
            <w:bookmarkEnd w:id="3"/>
          </w:p>
          <w:p>
            <w:pPr>
              <w:pStyle w:val="Normal"/>
              <w:suppressAutoHyphens w:val="false"/>
              <w:snapToGrid w:val="false"/>
              <w:spacing w:before="7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. Doulchard – Asnières – Vasselay – La Breuille – VO Ville – VO St Georges sur Moulon – D56 Vignoux sous les Aix – D11 et D56 Le Bois de Vèves – D56 Soulangis – D56 Les Rouliers – VO Les Aix d’Angillon– D25 La Rongère – D25 Ménetou Salon – VO Les Moulons – VO Les Marchands – VO et D59 Quantilly – D116 St Palais – D170St Martin d’Auxigny– VO Montboulin – VO et D58 Vasselay– VO Les Brosses – VO Le Vernay – D104 St Doulchard</w:t>
            </w:r>
          </w:p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152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Mardi</w:t>
            </w:r>
          </w:p>
          <w:p>
            <w:pPr>
              <w:pStyle w:val="TableParagraph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04 </w:t>
            </w:r>
            <w:bookmarkStart w:id="4" w:name="__DdeLink__2060_366837608"/>
            <w:r>
              <w:rPr>
                <w:b/>
                <w:sz w:val="24"/>
                <w:szCs w:val="24"/>
                <w:u w:val="single"/>
                <w:lang w:val="fr-FR"/>
              </w:rPr>
              <w:t>Février</w:t>
            </w:r>
            <w:bookmarkEnd w:id="4"/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2"/>
                <w:szCs w:val="22"/>
                <w:u w:val="none"/>
                <w:lang w:val="fr-FR" w:eastAsia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48 de 60 km</w:t>
            </w:r>
            <w:r>
              <w:rPr>
                <w:b/>
                <w:bCs/>
                <w:color w:val="FF0000"/>
                <w:lang w:val="fr-FR"/>
              </w:rPr>
              <w:t xml:space="preserve"> 484 m de dénivelé 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>N° Openrunner:</w:t>
            </w:r>
            <w:r>
              <w:rPr>
                <w:spacing w:val="27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ED"/>
                  <w:spacing w:val="27"/>
                  <w:u w:val="single" w:color="0000ED"/>
                  <w:lang w:val="fr-FR"/>
                </w:rPr>
                <w:t>6672181</w:t>
              </w:r>
            </w:hyperlink>
          </w:p>
          <w:p>
            <w:pPr>
              <w:pStyle w:val="Normal"/>
              <w:rPr/>
            </w:pPr>
            <w:bookmarkStart w:id="5" w:name="docs-internal-guid-aa0d6231-7fff-0958-96"/>
            <w:bookmarkEnd w:id="5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2"/>
                <w:szCs w:val="22"/>
                <w:u w:val="none"/>
                <w:lang w:val="fr-FR" w:eastAsia="fr-FR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pacing w:val="0"/>
                <w:sz w:val="22"/>
                <w:szCs w:val="22"/>
                <w:u w:val="none"/>
                <w:lang w:val="fr-FR" w:eastAsia="fr-FR"/>
              </w:rPr>
              <w:t>t. Doulchard – Asnières – Le Creps– D33 Saint Michel de Volangis – D33 Soulangis – D33 Parassy – D59 Les Faucards – D59 Ménetou Salon – D25 Les Crots de Veaux – D25 Les Giraudons – D25et D20 Les Barangeons</w:t>
              <w:softHyphen/>
              <w:t xml:space="preserve"> D58 Les Rousseaux – D58 La Rose – D58 Vasselay – D58 Asnières – St. Doulchard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fr-FR"/>
              </w:rPr>
            </w:r>
          </w:p>
        </w:tc>
      </w:tr>
      <w:tr>
        <w:trPr>
          <w:trHeight w:val="62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Jeudi</w:t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06 Févri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sz w:val="17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4 de 53,5 km</w:t>
            </w:r>
            <w:r>
              <w:rPr>
                <w:b/>
                <w:bCs/>
                <w:color w:val="FF0000"/>
                <w:lang w:val="fr-FR"/>
              </w:rPr>
              <w:t xml:space="preserve">, 387 m de </w:t>
            </w:r>
            <w:r>
              <w:rPr>
                <w:b/>
                <w:bCs/>
                <w:color w:val="FF0000"/>
                <w:lang w:val="fr-FR" w:eastAsia="en-US" w:bidi="ar-SA"/>
              </w:rPr>
              <w:t>dénivelé</w:t>
            </w:r>
            <w:r>
              <w:rPr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 xml:space="preserve">     </w:t>
            </w:r>
            <w:r>
              <w:rPr>
                <w:lang w:val="fr-FR"/>
              </w:rPr>
              <w:t>N° Openrunner:</w:t>
            </w:r>
            <w:r>
              <w:rPr>
                <w:b/>
                <w:color w:val="002060"/>
                <w:spacing w:val="27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b/>
                  <w:color w:val="002060"/>
                  <w:spacing w:val="27"/>
                  <w:u w:val="single" w:color="0000ED"/>
                  <w:lang w:val="fr-FR"/>
                </w:rPr>
                <w:t>10832038</w:t>
              </w:r>
            </w:hyperlink>
          </w:p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  <w:t>Saint Doulchard – D60 Berry Bouy – D160 Marmagne – D160 et VO à gauche (après le poste de distribution EDF) La Contale – VO Le Coudraye – VO et D23 à droite Sainte Thorette – D23, D27 et à droite D16E– Le grois bois  – D190 le Bouchet –au km 31 à gauche D16  Villeneuve – D16 La Chapelle – D16 Bourges – Saint Doulchard.</w:t>
            </w:r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napToGrid w:val="false"/>
              <w:spacing w:before="7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9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highlight w:val="yellow"/>
                <w:lang w:val="fr-FR"/>
              </w:rPr>
            </w:pPr>
            <w:r>
              <w:rPr>
                <w:rFonts w:eastAsia="Calibri"/>
                <w:b/>
                <w:highlight w:val="yellow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10 de 63,2 km</w:t>
            </w:r>
            <w:r>
              <w:rPr>
                <w:b/>
                <w:bCs/>
                <w:color w:val="FF0000"/>
                <w:lang w:val="fr-FR"/>
              </w:rPr>
              <w:t xml:space="preserve"> 313 m de dénivelé 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: </w:t>
            </w:r>
            <w:hyperlink r:id="rId7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8365631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pacing w:before="1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bookmarkStart w:id="6" w:name="__DdeLink__289_20129702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. Doulchard – Bourges - D106 Plaimpied – D46 Senneçay – VO les Clous  à gauche direction Vorly– à droite avant Vorly vo direction le Chailleux à gauche  bois Sir Amé  VO  St Denis– D106 Le Bertray – D106 Plaimpied – D106 Bourges  – St. Doulchard.</w:t>
            </w:r>
            <w:bookmarkEnd w:id="6"/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pacing w:before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Mar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1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00" w:leader="none"/>
              </w:tabs>
              <w:snapToGrid w:val="false"/>
              <w:spacing w:lineRule="exact" w:line="195"/>
              <w:ind w:left="0" w:right="11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5 de 62,6 km</w:t>
            </w:r>
            <w:r>
              <w:rPr>
                <w:b/>
                <w:bCs/>
                <w:color w:val="FF0000"/>
                <w:lang w:val="fr-FR"/>
              </w:rPr>
              <w:t xml:space="preserve"> 436 m de dénivelé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>N° Openrunner:</w:t>
            </w:r>
            <w:r>
              <w:rPr>
                <w:spacing w:val="27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b/>
                  <w:color w:val="002060"/>
                  <w:spacing w:val="27"/>
                  <w:u w:val="single" w:color="541A8A"/>
                  <w:lang w:val="fr-FR"/>
                </w:rPr>
                <w:t>10833201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TextBody"/>
              <w:suppressAutoHyphens w:val="false"/>
              <w:spacing w:before="0" w:after="14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fr-FR"/>
              </w:rPr>
            </w:pPr>
            <w:bookmarkStart w:id="7" w:name="docs-internal-guid-edb51301-7fff-dcac-40"/>
            <w:bookmarkEnd w:id="7"/>
            <w:r>
              <w:rPr>
                <w:rFonts w:eastAsia="Arial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z w:val="22"/>
                <w:szCs w:val="22"/>
                <w:u w:val="none"/>
                <w:lang w:val="fr-FR"/>
              </w:rPr>
              <w:t>St. Doulchard – D104 Vouzeron –D30 Saint Laurent – D30 Vignoux sur Barangeon – D30Foëcy – D60 Mehun – N76 et D68 Montifaut – D68 Vendegond – VO Le Montet – VO Saint Eloy de Gy – D160 et D104 St. Doulchard.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3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TableParagraph"/>
              <w:snapToGrid w:val="false"/>
              <w:spacing w:before="7" w:after="0"/>
              <w:jc w:val="center"/>
              <w:rPr>
                <w:rFonts w:eastAsia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93 de 59,1 km</w:t>
            </w:r>
            <w:r>
              <w:rPr>
                <w:b/>
                <w:bCs/>
                <w:color w:val="FF0000"/>
                <w:lang w:val="fr-FR"/>
              </w:rPr>
              <w:t xml:space="preserve">, 270 m de dénivelé 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N° Openrunner: </w:t>
            </w:r>
            <w:hyperlink r:id="rId9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10821474</w:t>
              </w:r>
            </w:hyperlink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napToGrid w:val="false"/>
              <w:spacing w:before="7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fr-FR"/>
              </w:rPr>
            </w:pPr>
            <w:bookmarkStart w:id="8" w:name="docs-internal-guid-c57d2c77-7fff-e52f-eb"/>
            <w:bookmarkEnd w:id="8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fr-FR"/>
              </w:rPr>
              <w:t>St. Doulchard – D60 Berry Bouy – D160 Marmagne – D107 Mehun sur Yèvre– D60 Foëcy – D30 et VO Vignoux sur Barangeon – D30 Saint Laurent – D30 Vouzeron –  D104 la Prinquette – D104 St. Doulchard..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fr-FR"/>
              </w:rPr>
              <w:t xml:space="preserve">1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highlight w:val="yellow"/>
                <w:lang w:val="fr-FR"/>
              </w:rPr>
            </w:pPr>
            <w:r>
              <w:rPr>
                <w:rFonts w:eastAsia="Calibri"/>
                <w:b/>
                <w:highlight w:val="yellow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/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  <w:r>
              <w:rPr>
                <w:rFonts w:cs="Georgia" w:ascii="Georgia" w:hAnsi="Georgia"/>
                <w:b/>
                <w:i/>
                <w:color w:val="00206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01 de 61 km</w:t>
            </w:r>
            <w:r>
              <w:rPr>
                <w:b/>
                <w:bCs/>
                <w:color w:val="FF0000"/>
                <w:lang w:val="fr-FR"/>
              </w:rPr>
              <w:t xml:space="preserve">  376 m de dénivelé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: </w:t>
            </w:r>
            <w:hyperlink r:id="rId10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8328331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5503" w:leader="none"/>
              </w:tabs>
              <w:suppressAutoHyphens w:val="false"/>
              <w:spacing w:before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bookmarkStart w:id="9" w:name="__DdeLink__482_4203280854"/>
            <w:bookmarkEnd w:id="9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 xml:space="preserve">Saint Doulchard – Bourgges-D106 Plaimpied – D106 Le Bertray - D71 Chambon – D71 et D166 Vornay – D119 Jussy – D15 Crosses – D215 et D46 Soye – D15 Bourges – Saint Doulchard. </w:t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5503" w:leader="none"/>
              </w:tabs>
              <w:suppressAutoHyphens w:val="false"/>
              <w:spacing w:before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  <w:bookmarkStart w:id="10" w:name="__DdeLink__492_4203280854"/>
            <w:bookmarkStart w:id="11" w:name="__DdeLink__492_4203280854"/>
            <w:bookmarkEnd w:id="11"/>
          </w:p>
        </w:tc>
      </w:tr>
      <w:tr>
        <w:trPr>
          <w:trHeight w:val="1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Mar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18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color w:val="002060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87 de 63,2 km</w:t>
            </w:r>
            <w:r>
              <w:rPr>
                <w:b/>
                <w:bCs/>
                <w:color w:val="FF0000"/>
                <w:lang w:val="fr-FR"/>
              </w:rPr>
              <w:t>, 319 m de dénivelé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N° Openrunner: </w:t>
            </w:r>
            <w:hyperlink r:id="rId11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6904743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int Doulchard – la rocade – D23 Pierrelay – D23, D160 et VO Fontaine Claire – VO La Lande – VO et D35 Villeneuve sur Cher – D16 et D190 Le Bouchet – D190Plou – VO Les Cocuas – VO Concisain – VO Limeux – D23 et D123 Boitier – D123 Cerbois – VO à gauche dans le bourg et D68 Quincy – D20 Mehun sur Yèvre – D60 Berry Bouy – D60 Saint Doulchard.</w:t>
            </w:r>
          </w:p>
        </w:tc>
      </w:tr>
      <w:tr>
        <w:trPr>
          <w:trHeight w:val="12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0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 xml:space="preserve">Sortie club : départ à 14h00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rFonts w:ascii="Times New Roman" w:hAnsi="Times New Roman" w:cs="Times New Roman"/>
                <w:color w:val="auto"/>
                <w:sz w:val="22"/>
                <w:szCs w:val="22"/>
                <w:u w:val="none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8 de 59,7 km</w:t>
            </w:r>
            <w:r>
              <w:rPr>
                <w:b/>
                <w:bCs/>
                <w:color w:val="FF0000"/>
                <w:lang w:val="fr-FR"/>
              </w:rPr>
              <w:t>, 491 m de dénivelé</w:t>
            </w:r>
            <w:r>
              <w:rPr>
                <w:b/>
                <w:color w:val="FF0000"/>
                <w:lang w:val="fr-FR"/>
              </w:rPr>
              <w:t xml:space="preserve">           </w:t>
            </w:r>
            <w:r>
              <w:rPr>
                <w:lang w:val="fr-FR"/>
              </w:rPr>
              <w:t xml:space="preserve">N° Openrunner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  <w:lang w:val="fr-FR"/>
                </w:rPr>
                <w:t>6794288</w:t>
              </w:r>
            </w:hyperlink>
          </w:p>
          <w:p>
            <w:pPr>
              <w:pStyle w:val="TextBody"/>
              <w:suppressAutoHyphens w:val="false"/>
              <w:spacing w:before="120" w:after="0"/>
              <w:rPr>
                <w:rFonts w:ascii="Times New Roman" w:hAnsi="Times New Roman" w:cs="Times New Roman"/>
                <w:color w:val="auto"/>
                <w:sz w:val="22"/>
                <w:szCs w:val="22"/>
                <w:u w:val="none"/>
                <w:lang w:val="fr-FR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none"/>
                <w:lang w:val="fr-FR"/>
              </w:rPr>
              <w:t>St. Doulchard – Asnières –D58 Vasselay – D58 et VO Monboulin – VO St Martin d’Auxigny – D170 St Palais – D116 Quantilly – VO Les Crots de Veaux – D25 Les Bardys d’en Bas – D25 Les Giraudons – D25 La Caroline – D20 Le Barangeon – D20 Allogny– D20 Le Chabur – D20, D104 et VO Dame – VO Bouy – VO Berry Bouy – D60 St.  Doulchard.</w:t>
            </w:r>
          </w:p>
        </w:tc>
      </w:tr>
      <w:tr>
        <w:trPr>
          <w:trHeight w:val="15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3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5 de 64 km</w:t>
            </w:r>
            <w:r>
              <w:rPr>
                <w:b/>
                <w:bCs/>
                <w:color w:val="FF0000"/>
                <w:lang w:val="fr-FR"/>
              </w:rPr>
              <w:t xml:space="preserve"> 344 m de dénivelé </w:t>
            </w:r>
            <w:r>
              <w:rPr>
                <w:b/>
                <w:color w:val="FF0000"/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N° Openrunner: </w:t>
            </w:r>
            <w:hyperlink r:id="rId13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6845683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uppressAutoHyphens w:val="false"/>
              <w:spacing w:lineRule="exact" w:line="195"/>
              <w:ind w:left="0" w:right="116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  <w:t>St. Doulchard – Bourges – D16 La Chapelle Saint Ursin – D16 Villeneuve sur Cher – D35 Saint Florent – D190 Chatillon – D190 Le Bouchet – D190 Plou – D114 Le Souchet – D114 Bertigny – D114 et D27 Preuilly – D113 Villeperdue – D35 Somme – VO Beauvoir – D107 Marmagne – D160 Berry Bouy– D104 St. Doulchar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2060"/>
                <w:sz w:val="22"/>
                <w:szCs w:val="22"/>
                <w:u w:val="single" w:color="0000ED"/>
                <w:lang w:val="fr-FR"/>
              </w:rPr>
            </w:r>
          </w:p>
        </w:tc>
      </w:tr>
      <w:tr>
        <w:trPr>
          <w:trHeight w:val="15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color w:val="002060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Mard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5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  <w:color w:val="000000"/>
                <w:lang w:val="fr-FR"/>
              </w:rPr>
            </w:pPr>
            <w:r>
              <w:rPr>
                <w:rFonts w:cs="Cambria" w:ascii="Cambria" w:hAnsi="Cambria"/>
                <w:b/>
                <w:color w:val="00000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00ED"/>
                <w:u w:val="single" w:color="0000ED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0 de 60,8 km</w:t>
            </w:r>
            <w:r>
              <w:rPr>
                <w:b/>
                <w:bCs/>
                <w:color w:val="FF0000"/>
                <w:lang w:val="fr-FR"/>
              </w:rPr>
              <w:t>, 292 m de dénivelé</w:t>
            </w:r>
            <w:r>
              <w:rPr>
                <w:b/>
                <w:color w:val="FF0000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N° Openrunner : </w:t>
            </w:r>
            <w:hyperlink r:id="rId14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6845514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00ED"/>
                <w:u w:val="single" w:color="0000ED"/>
                <w:lang w:val="fr-FR"/>
              </w:rPr>
            </w:pPr>
            <w:r>
              <w:rPr>
                <w:b/>
                <w:color w:val="0000ED"/>
                <w:u w:val="single" w:color="0000ED"/>
                <w:lang w:val="fr-FR"/>
              </w:rPr>
            </w:r>
          </w:p>
          <w:p>
            <w:pPr>
              <w:pStyle w:val="Normal"/>
              <w:widowControl w:val="false"/>
              <w:suppressAutoHyphens w:val="false"/>
              <w:spacing w:before="1" w:after="0"/>
              <w:ind w:left="161" w:right="238" w:hanging="0"/>
              <w:rPr>
                <w:rFonts w:ascii="Times New Roman" w:hAnsi="Times New Roman" w:eastAsia="Arial" w:cs="Times New Roman"/>
                <w:color w:val="auto"/>
                <w:sz w:val="22"/>
                <w:szCs w:val="22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fr-FR"/>
              </w:rPr>
              <w:t>Saint Doulchard – Asnières – Le Creps – D33 les 4 Vents – D33 Saint Michel de Volangis – D33 et D186 les Nointeaux – D186 Sainte Solange – D46 et D154 Rians – D12 Les Aix d’Angillon – VO le Roulier – D56 à droite Soulangis – D33 Saint Michel de Volangis – D33 le Petit Marais – VO à droite les Chaumes – VO Fussy – VO Vasselay – VO à droite La Brosse – VO Le Vernay – D104 à gauche Saint Doulchard.</w:t>
            </w:r>
          </w:p>
        </w:tc>
      </w:tr>
      <w:tr>
        <w:trPr>
          <w:trHeight w:val="151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27 Février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14h00</w:t>
            </w:r>
          </w:p>
          <w:p>
            <w:pPr>
              <w:pStyle w:val="TableParagraph"/>
              <w:rPr>
                <w:rFonts w:ascii="Cambria" w:hAnsi="Cambria" w:cs="Cambria"/>
                <w:b w:val="false"/>
                <w:b w:val="false"/>
                <w:bCs w:val="false"/>
                <w:color w:val="000000"/>
                <w:lang w:val="fr-FR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00ED"/>
                <w:u w:val="single" w:color="0000ED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N°13 de 63,2 km</w:t>
            </w:r>
            <w:r>
              <w:rPr>
                <w:b/>
                <w:bCs/>
                <w:color w:val="FF0000"/>
                <w:lang w:val="fr-FR"/>
              </w:rPr>
              <w:t>, 346 m de dénivelé</w:t>
            </w:r>
            <w:r>
              <w:rPr>
                <w:b/>
                <w:color w:val="FF0000"/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N° Openrunner : </w:t>
            </w:r>
            <w:hyperlink r:id="rId15">
              <w:r>
                <w:rPr>
                  <w:rStyle w:val="InternetLink"/>
                  <w:b/>
                  <w:color w:val="002060"/>
                  <w:u w:val="single" w:color="0000ED"/>
                  <w:lang w:val="fr-FR"/>
                </w:rPr>
                <w:t>6847125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00ED"/>
                <w:u w:val="single" w:color="0000ED"/>
                <w:lang w:val="fr-FR"/>
              </w:rPr>
            </w:pPr>
            <w:r>
              <w:rPr>
                <w:b/>
                <w:color w:val="0000ED"/>
                <w:u w:val="single" w:color="0000ED"/>
                <w:lang w:val="fr-F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St. Doulchard – D60 Berry Bouy –D160 Marmagne – D160 Marmignolles – D160, D23, D160 et D16 Villeneuve sur Cher – D16 et D27 Saint Florent – D27 Rozières – D27 Lunery – D103 Chanteloup – D103 et D35 Saint Florent – D35 Villeneuve sur Cher – D16 La Chapelle Saint Ursin – D16  Bourge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fr-FR"/>
              </w:rPr>
              <w:t>St. Doulchard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511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amedi</w:t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9 fév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8"/>
                <w:szCs w:val="28"/>
                <w:highlight w:val="yellow"/>
              </w:rPr>
              <w:t>POT de REPRISE de la Saison Cyclo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Rendez-vous à 18h00 au local du club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Nous vo</w:t>
            </w:r>
            <w:r>
              <w:rPr>
                <w:b/>
                <w:bCs/>
                <w:iCs/>
                <w:sz w:val="22"/>
                <w:szCs w:val="22"/>
              </w:rPr>
              <w:t xml:space="preserve">us attendons nombreux 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accompagnés de vos conjoints (es).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Le club offrira les boissons et des accompagnements. Celles et ceux, qui souhaitent apporter quelques «douceurs», sont encouragés à le faire.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>Ce rendez-vous sera aussi l’occasion de faire la présentation des nouveaux licencié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Cambria" w:hAnsi="Cambria" w:eastAsia="Cambria" w:cs="DejaVu Sans"/>
      <w:color w:val="00000A"/>
      <w:kern w:val="0"/>
      <w:sz w:val="24"/>
      <w:szCs w:val="24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eastAsia="Cambria" w:cs="Lucida Grande"/>
      <w:sz w:val="18"/>
      <w:szCs w:val="18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/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DejaVu Sans" w:cs="Times New Roman"/>
      <w:sz w:val="20"/>
      <w:szCs w:val="20"/>
      <w:lang w:eastAsia="fr-FR"/>
    </w:rPr>
  </w:style>
  <w:style w:type="paragraph" w:styleId="Citations">
    <w:name w:val="Ci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color w:val="auto"/>
      <w:sz w:val="22"/>
      <w:szCs w:val="22"/>
    </w:rPr>
  </w:style>
  <w:style w:type="paragraph" w:styleId="DefaultText">
    <w:name w:val="Default Text"/>
    <w:basedOn w:val="Normal"/>
    <w:qFormat/>
    <w:pPr>
      <w:overflowPunct w:val="true"/>
      <w:textAlignment w:val="baseline"/>
    </w:pPr>
    <w:rPr>
      <w:rFonts w:ascii="Times New Roman" w:hAnsi="Times New Roman" w:eastAsia="Times New Roman" w:cs="Times New Roman"/>
      <w:color w:val="auto"/>
      <w:lang w:eastAsia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penrunner.com/r/6845488" TargetMode="External"/><Relationship Id="rId5" Type="http://schemas.openxmlformats.org/officeDocument/2006/relationships/hyperlink" Target="https://www.openrunner.com/r/6672181" TargetMode="External"/><Relationship Id="rId6" Type="http://schemas.openxmlformats.org/officeDocument/2006/relationships/hyperlink" Target="https://www.openrunner.com/r/10832038" TargetMode="External"/><Relationship Id="rId7" Type="http://schemas.openxmlformats.org/officeDocument/2006/relationships/hyperlink" Target="https://www.openrunner.com/r/8365631" TargetMode="External"/><Relationship Id="rId8" Type="http://schemas.openxmlformats.org/officeDocument/2006/relationships/hyperlink" Target="https://www.openrunner.com/r/10833201" TargetMode="External"/><Relationship Id="rId9" Type="http://schemas.openxmlformats.org/officeDocument/2006/relationships/hyperlink" Target="https://www.openrunner.com/r/10821474" TargetMode="External"/><Relationship Id="rId10" Type="http://schemas.openxmlformats.org/officeDocument/2006/relationships/hyperlink" Target="https://www.openrunner.com/r/8328331" TargetMode="External"/><Relationship Id="rId11" Type="http://schemas.openxmlformats.org/officeDocument/2006/relationships/hyperlink" Target="https://www.openrunner.com/r/6904743" TargetMode="External"/><Relationship Id="rId12" Type="http://schemas.openxmlformats.org/officeDocument/2006/relationships/hyperlink" Target="https://www.openrunner.com/r/6794288" TargetMode="External"/><Relationship Id="rId13" Type="http://schemas.openxmlformats.org/officeDocument/2006/relationships/hyperlink" Target="https://www.openrunner.com/r/6845683" TargetMode="External"/><Relationship Id="rId14" Type="http://schemas.openxmlformats.org/officeDocument/2006/relationships/hyperlink" Target="https://www.openrunner.com/r/6845514" TargetMode="External"/><Relationship Id="rId15" Type="http://schemas.openxmlformats.org/officeDocument/2006/relationships/hyperlink" Target="https://www.openrunner.com/r/684712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34:00Z</dcterms:created>
  <dc:creator>Dominique</dc:creator>
  <dc:description/>
  <dc:language>en-US</dc:language>
  <cp:lastModifiedBy/>
  <cp:lastPrinted>1995-11-21T17:41:00Z</cp:lastPrinted>
  <dcterms:modified xsi:type="dcterms:W3CDTF">2020-02-13T07:19:2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